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3 PUMPKIN RU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ISH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5"/>
        <w:gridCol w:w="10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C125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0"/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HALLA, JEFF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ENICZNY, CHRI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IKAS, BOBB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S, D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, D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LS, MIK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L, STEPH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SALL, MAT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, SCOT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FRICK, E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REGINAL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MAN, JOSHU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, BIL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, AN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SHOLTZ, LAN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EZ, MICHA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NI, DER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, MICHA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ADE, TO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, DER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R, RO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, HARL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WER, DER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K, MAX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KELBERGER, JOH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SALL, STEPH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, TO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SHAR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, MICHA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LLITI-MAT, KATH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, EILE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, MAR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SET, BREND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, COR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, THOMAS A, J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ER, SE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AL, FRAN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BIL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KEVI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, NELS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, KAR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, JO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OOD, TO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SHUNSKI, COLE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AK, BEV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, TRAC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FORTH, AMAND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, JO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, STAC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HERS, KI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, DEBB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SLER, RICHELL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GENSIR, COLLE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CHUR, DEB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IPPA, CARMEL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, BIL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S, TI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, JESS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ER, KYL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LSKI, JO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, MAT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ELLI, FRAN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, NANCY LE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-GAGLIARDI, J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, GAR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, KAT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, ERN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MAN, JOH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TAGUE, MAURE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, AND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ST, MEMOR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ST, GREG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DIN, LISETT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INSKI, SHANN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FORD, CATELY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, GAI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, STEV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, KELL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LACH, DANIELL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E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, ART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HERS, JUL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HERS, KATH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, BETH AN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KA, LaVONN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HUMS, JAC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LE, JUD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HER, JAC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SEY, E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LIS, PAU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, JAC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, E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R, KATH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E, DENNI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ER, ROLAN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FIELD, SCOT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ER, LEST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ER, SU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ELLI, MAR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, HARR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ON, MICHA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, CHRISTI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, SCOT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ELLI, MARI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3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, DEVI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, DEN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BACH, HEATH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, JEN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, ALICI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LEIGHT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MAKER, JAM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MAKER, CATH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9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, JORD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, NATHANI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6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NCZEK, LINDSA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2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, CHRISTIN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5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, JOSIA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, DAVI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PEY, PATRIC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4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, JUL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PEY, LIND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ER, AND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ER, KAR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HER, AMB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30: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HER, AUTUM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5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20:43:00Z</dcterms:created>
  <dc:creator>Michael Heon</dc:creator>
  <dc:description/>
  <dc:language>en-US</dc:language>
  <cp:lastModifiedBy>Michael Heon</cp:lastModifiedBy>
  <dcterms:modified xsi:type="dcterms:W3CDTF">2004-07-31T20:46:00Z</dcterms:modified>
  <cp:revision>1</cp:revision>
  <dc:subject/>
  <dc:title>2003 PUMPKIN RUN</dc:title>
</cp:coreProperties>
</file>