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Great pumpkin Run 5k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Berwick, PA, October 25, 201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Overall Results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ll Bull, Race Director. Timing by FastFinishes.net</w:t>
      </w:r>
    </w:p>
    <w:tbl>
      <w:tblPr>
        <w:tblW w:w="8674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  <w:tblLook w:val="04a0" w:noHBand="0" w:noVBand="1" w:firstColumn="1" w:lastRow="0" w:lastColumn="0" w:firstRow="1"/>
      </w:tblPr>
      <w:tblGrid>
        <w:gridCol w:w="1748"/>
        <w:gridCol w:w="3397"/>
        <w:gridCol w:w="720"/>
        <w:gridCol w:w="1551"/>
        <w:gridCol w:w="29"/>
        <w:gridCol w:w="31"/>
        <w:gridCol w:w="29"/>
        <w:gridCol w:w="817"/>
        <w:gridCol w:w="31"/>
        <w:gridCol w:w="30"/>
        <w:gridCol w:w="29"/>
        <w:gridCol w:w="31"/>
        <w:gridCol w:w="29"/>
        <w:gridCol w:w="31"/>
        <w:gridCol w:w="29"/>
        <w:gridCol w:w="30"/>
        <w:gridCol w:w="31"/>
        <w:gridCol w:w="81"/>
      </w:tblGrid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erall Finish List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October 2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ults By FastFinishes.net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ce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ge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p Time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Gicco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:51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son Kimba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52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na Or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:56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ner Houseknec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:51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njamin Whi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37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than Morg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:52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 Murph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00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tchell Mart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05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sley Ze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16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ob Petr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27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 Wat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:42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ese Houseknec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12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 Ki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32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yn Mili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41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mothy Peter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00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holas Piku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03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antha Dy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06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 Wilcyns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07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ry Piku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24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ith Eva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30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athan Mili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33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iffin Kel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50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elle Surk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56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k Meav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01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 Eckro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07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zabeth Dy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10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Ril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15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ul McLaughl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20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 Gai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20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quan Smi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23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ie Jo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24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ttany Shaughness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32.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rdell Tapp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37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ndey Kimba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5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ah Gizens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5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en Mil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00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b Warnagir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10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ke Kmiczia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11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ndi Zielec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20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thew Reg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23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 Phillip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25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ael Dori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30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yson Osbor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33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Kins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34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dy Smi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50.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ch Magaver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:52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da Mowe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:22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 B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:31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y B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:31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e Kimbe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:37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vin Whi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00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nne Osbor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34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tney Golom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38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vieve John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47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 Kel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48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on Smi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50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on Howe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52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gan Meeh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55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v Tomasa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56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aliese Eisenhau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:58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ph Buczesk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03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anna Calve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07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ly Forc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14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an Zarr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15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neth Kersh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27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yce Mak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31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nna Gl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33.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ffrey Ki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39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ssie Brudnicc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39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gail Zielec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39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jah Zieleck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45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ef Bodwal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53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ileen Ki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:59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etchen Mijajlouic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01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ly Wel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07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en Cris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10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an Myl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17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ck Rish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25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ler N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27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ley Law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29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ler How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35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ley Mastel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36.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Hin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40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bie Poslusz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44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dan Harri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44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gan Lancene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44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ry Park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45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hogany Smi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46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a Spru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:58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 Osbor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01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Duran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09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licia Cano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10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unna Maka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10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Cano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14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e Petr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16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 Murra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23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a Perr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27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thur Wa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30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iley Ste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31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ylee Hous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31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n Reg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50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drew Kukl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50.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mella Dipipp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50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lby Truch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54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a Phillip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:55.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is Nev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06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h Kukl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16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lake Maur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23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ffany Fogar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29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ylor Pawli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34.6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Blankensop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44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berly Berg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51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ley Tit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53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a Sidorowic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56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thy Eckrat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:57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Barr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00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e Yap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04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ff Osborn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12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tin Zec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20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la McMicha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22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lden Spr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28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hn Comuntz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35.9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sey Yod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39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x Sit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:49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icia Missi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03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dan You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04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cy Lee Harm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05.4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bey Petr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20.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le Crak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25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e Curlar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26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ger Crak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33.2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aron Red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:57.1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mela Zaremb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02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le Mata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06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e Ambrosi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18.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opher Stogda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25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ber Ste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31.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yn Ste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31.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mma Wel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47.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oke Wels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50.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vian Bloo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:58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cy Demshoc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06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 Shult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09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th Templet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09.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ff Myle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10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brey Edstro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22.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llas Fletch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54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issie Ha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:55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d Dav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06.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vin Da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07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ystal Conuntz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09.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shua Ply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25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ley O'Boy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26.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en Pirill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32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leb Eva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38.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yanna Better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50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r Sim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:51.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yra Tapp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:16.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ley How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:19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en How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:21.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han Hoy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:49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id Arno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:50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ky Tapp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37.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am Normand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51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itlyn Bouce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:51.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nnon McCab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02.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am Rudd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04.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alie Blocku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26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gelina Dalbert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28.9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ky Woolridg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32.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yla Hendrick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32.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is Hinckl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33.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elsey Boy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36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nk Peter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3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 Marie Broy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45.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chele Ambrosi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50.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ctoria Rya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55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ison Pawli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57.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e Koza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:57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h Mil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:03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ette Normandi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:33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isa Cano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:36.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ley Koncewic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:39.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hley Rupe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05.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yson Mill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08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phia Ambrosi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23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iah Bombo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:36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una Smit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:33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rry Canous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:46.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ley John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:48.1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oke Conno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:27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igail Calver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01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rgan Engl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16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an Metz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19.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son Pad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28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ightlynn Kishbaugh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29.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ecca Bosbur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34.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anca Hargrave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37.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ni Park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37.6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mberly Barre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:52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ana Golom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:12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viel Bosbur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:21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cole Ligh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7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:28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nna Ora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:45.6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nis Wolf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:49.8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ia Arnold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:57.0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vin Kais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:25.4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dra Kirch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:30.2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elin Kirchn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:30.5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ill Simmon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:35.6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 Livse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28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:23.3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gan Fry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:31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zabeth Fry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:39.2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s Harri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50.4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cy Harri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51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gan Harrison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52.8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rdan Park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53.7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ah Clark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54.3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ckenzie Youn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:55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ifer Sma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:28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exis Comuntzi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:12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ice Rish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:02.5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san Eisenhauer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4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:12.0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ic Wolf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8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:12.8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nnier Evans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:29.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kala Patel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:34.2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 Shultz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:46.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ther Aldridge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:05.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cob Aldridge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:07.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ith Evans</w:t>
            </w:r>
          </w:p>
        </w:tc>
        <w:tc>
          <w:tcPr>
            <w:tcW w:w="22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:24.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ll Bull</w:t>
            </w:r>
          </w:p>
        </w:tc>
        <w:tc>
          <w:tcPr>
            <w:tcW w:w="23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:27.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ison Roberts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:18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hanie Rarig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:06.6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nda Durham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:09.8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nneth Roberts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:36.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ona Roberts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:36.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abella Ambrosino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:40.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elle Patel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:48.0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cca Micheletti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:26.7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nnah Ryman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:27.9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h Gardner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:30.3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 Gardner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:30.5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d Miller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:50.1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on Fletcher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:01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ennen Kirchner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:02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icia Luczak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:07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un Ogin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:08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ristine Luczak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:08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an Kirchner</w:t>
            </w:r>
          </w:p>
        </w:tc>
        <w:tc>
          <w:tcPr>
            <w:tcW w:w="23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:00:29.</w:t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Kishbaugh Leffler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:55</w:t>
            </w:r>
          </w:p>
        </w:tc>
        <w:tc>
          <w:tcPr>
            <w:tcW w:w="2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lores Miller</w:t>
            </w:r>
          </w:p>
        </w:tc>
        <w:tc>
          <w:tcPr>
            <w:tcW w:w="2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27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:46</w:t>
            </w:r>
          </w:p>
        </w:tc>
        <w:tc>
          <w:tcPr>
            <w:tcW w:w="20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ea0Vf7lhRdXlg9ZCRiTIFHjhcU=" w:salt="VLjgiIwfQwJctipWbrNe1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75b6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c75b6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c75b6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75b6e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75b6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75b6e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c75b6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5b6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 w:customStyle="1">
    <w:name w:val="subhead"/>
    <w:basedOn w:val="Normal"/>
    <w:qFormat/>
    <w:rsid w:val="00c75b6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9b7fc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c75b6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5</Words>
  <Characters>6529</Characters>
  <CharactersWithSpaces>765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8:19:00Z</dcterms:created>
  <dc:creator>Bull</dc:creator>
  <dc:description/>
  <dc:language>en-US</dc:language>
  <cp:lastModifiedBy>Hollywood Heon</cp:lastModifiedBy>
  <dcterms:modified xsi:type="dcterms:W3CDTF">2014-11-28T1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