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2010 PUMPKIN RUN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INISHER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760"/>
        <w:gridCol w:w="1003"/>
      </w:tblGrid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WSON, TONY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:40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OBST, ADAM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:57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AL, DAN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:57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Z, SHANE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:03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NICK, STEPHEN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:43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LINE, WADE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16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PO, MATTHEW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59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JIKAS, BRANDON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:21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LARCO, WENDY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:34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TCHELL, DAVE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:35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ASKO, GERALD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:45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ISER, MITCHELL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:54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LCZYNSKI, RICH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:08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EPARD, ALEXANDER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:12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EPARD, MICHAEL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:13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NNEMACHER, MEGAN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:14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COVITCH, ROBERT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:28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RBER, NATHAN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:46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LL, ABBY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:57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STA, MIRANDA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:08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INTZ, JORDAN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:13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GELOW, KATRINA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:13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FINS, TOM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:33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ERS, TIM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:33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PIN, MAX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:34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URIS, ALEX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:50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KUL, LARRY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:59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REK, MAX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:04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, MONA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:08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KER, ALYSHA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:08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HETTI, ANGIE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:10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LINE, MARCUS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:11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ORELLI, JESSICA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:15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HITE, BENJAMIN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:19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ES, JAKOB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:20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ES, DRUE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:29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USE, WALTER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:31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Y, RYAN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:34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USE, CHRISTOPHER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:38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UBACH, KEVIN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:51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NOUSE, SCOTT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:54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RNAGIRIS, BOB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:56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L, BOB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:02:00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NQUIST, JOHN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:06:00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OK, SCOTT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:21:00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ARROW, KIRSTEIN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:26:00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HNSON, RANDALL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:34:00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ORE, EARLE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:46:00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NDOLPH, SHARON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:48:00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WELL, JOEY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:59:00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MP, ABIGAIL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:01:00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MISKI, WENDY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:05:00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AZS, KIMBARLY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:10:00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USE, MICHAEL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:14:00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HETTI, BECKY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:16:00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NDOLPH, VICTOR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:22:00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'KANE, AARON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:24:00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BORNE, BILL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:28:00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LL, BILL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:29:00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ORYSHAK, BRIANNA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:30:00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ONHONSKI, KAYLA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:32:00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INSON, SHERRY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:34:00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 CLAIR, LIZZY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:35:00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 CLAIR, JEANETTE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:36:00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RGO, CATHY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:43:00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HITE, KEVIN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:48:00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NZAK, KATE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:50:00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LL, BRIAN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:50:00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E, JAMES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:04:00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UNSINGER, NEIL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:07:00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LLO, KATHY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:09:00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USCH, ALEXANDRA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:12:00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USCH, TIM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:18:00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PIPPA, CARMELLA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:40:00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AVER, EMILY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:44:00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CHER, MADELYN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:45:00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NISON, BOB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:46:00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LBERTO, PAM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:10:00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WNS, DAN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:11:00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HER, HELEN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:12:00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ASE, ROBERT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:37:00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LLO, BOB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:55:00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LOCCI, TONY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:00:00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UGH, LYDIA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:02:00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NES, DAVID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:23:00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'KANE, AMANDA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:27:00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WNS, SUSAN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:27:00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 NAME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:28:00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INS, JAMES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:28:00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HRHERR, BRENNAN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:29:00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INE, GARRETT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:36:00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ICK, LAUREN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:43:00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INS, SHERRY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:45:00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HILLIPS, ERICA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:51:00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SEL, LEE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:53:00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CKING, AMY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:06:00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UIKSHANK, SARAH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:07:00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UIKSHANK, JAY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:08:00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N, GAIL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:32:00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NNEDY, DESIRE'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:33:00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NAYRE, NICOLL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:33:00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OK, CHRISTIE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:39:00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HITENIGHT, NICK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:39:00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AZS, TOM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:44:00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MITH, KEVIN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:46:00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TES, PAULA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:49:00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LER, JOAN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:01:00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CK, MICHELLE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:01:00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HITE, CAROLYN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:06:00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HITE, JENNIFER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:06:00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RKIN, BRYN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:15:00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YER, PATTY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:17:00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CKAMAN, STEVE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:17:00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UNIS, AIDAN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:17:00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EVEDO, ELINOR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:25:00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AKE, ROGER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:32:00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IGEL, CHRIS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:34:00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IGEL, MIKE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:18:00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HILL, VINCENT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:22:00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DY, APRIL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:23:00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NOHUE, KARA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:26:00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ZAK, ALICIA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:38:00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R, MELANIE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:48:00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ARACZ, JESSICA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:54:00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AK, STACIA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:55:00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MECINSKI, JOHN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:56:00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IEGO, LINDSAY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:59:00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APP, DANIEL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:02:00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ARN, JUDY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:18:00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IGGS, AMANDA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:06:00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RUNG, MARISSA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:28:00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RUNG, BRITTANY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:29:00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RUNG, ANGELA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:29:00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RUNG, HOLDEN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:30:00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LOMB, MELANIE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:33:00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LER, OLGA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:34:00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WER, TESS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:38:00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INE, MEREDITH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:41:00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OWN, TIA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:46:00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BERICK, KELLIE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:49:00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INE, JENNIFER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:00:00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E, KRIS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:18:00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BUCK, MATTIE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:20:00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EGEL, NICOLE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:21:00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MSHOCK, STACY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:24:00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cKEE, DARRELL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:28:00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EZNIK, JOHN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:12:00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LER, AMANDA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:24:00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HITEBREAD, KIERSTEN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:15:00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UGH, LORI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:26:00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W, ROSE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:22:00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OPP, KRISTEN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:28:00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IOR, SUSAN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:31:00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AZS, CELESTE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:49:00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WIS, JOY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:57:00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ERSON, FRANK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:19:00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MP, AMY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:32:00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LINASKI, DEBORAH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:51:00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WER, SUE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:05:00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BICKI, DEBORAH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:07:00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OMISTO, JENNIFER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:22:00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OD, LYNNE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:25:00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PER, KATHY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:26:00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NNEMACHER, SANDI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:29:00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LLINGER, BETH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:01:00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CHOLSON, CATHERINE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:33:00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EVEDO, MARIA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:44:00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AKE, MICHELLE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:41:00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LVERT, ABIGAIL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:27:00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LVERT, KELLY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:30:00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CHOLSON, ELIZABETH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:35:00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EREC, SARAH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:38:00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NNEMACHER, CHRISTIAN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:46:00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LER, ED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:22:00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YRAUCH, PAM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:32:00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SSETT, KATHERYNE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:33:00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SSETT, MICHAEL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:33:00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TETTER, MADYSEN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:52:00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TETTER, HEATHER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:54:00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E, JOSEPH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:03:00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ET, ROBIN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:30:00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DINGS, CRYSTAL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:50:00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EREC, INGRID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:02:00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AUNESSEY, MARTHA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:02:00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PIN, BEN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:11:00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PIN, JULIE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:11:00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HLOYER, EMILIE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:44:00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HLOYER, JENN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:53:00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IGGS, ROBERT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:18:00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HITEBREAD, REBECCA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:54:00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HEIM, LINDSEY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:15:00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IGGS, BRENDA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:28:00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NNEBAKER, ROSONNA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:37:00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AMARAKUS, JANIS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:55:00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cGRAW, PATRICIA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:10:00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CHOLSON, JOSEPH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:28:00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S, ALEXIS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:42:00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RESTA, ASHLEY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:43:00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SS, KIERNEY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:58:00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HROLL, CYNTHIA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:58:00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ETER,FLO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:31:00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OSS, DENA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:41:00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SHBAUGH-LEFFLER, APRIL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:41:00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S, COURTNEY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:03:00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DY, AMY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:08:00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5:46:00Z</dcterms:created>
  <dc:creator>Michael P. Heon</dc:creator>
  <dc:description/>
  <dc:language>en-US</dc:language>
  <cp:lastModifiedBy>MPH</cp:lastModifiedBy>
  <dcterms:modified xsi:type="dcterms:W3CDTF">2010-11-03T15:46:00Z</dcterms:modified>
  <cp:revision>2</cp:revision>
  <dc:subject/>
  <dc:title>1</dc:title>
</cp:coreProperties>
</file>