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 FOR THE COOKIES 201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2250"/>
      </w:tblGrid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obert Ahren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4:00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rian Lew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4:44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son Smolinsk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5:40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Frank Spea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6:47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eff Pell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00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ael Batyk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01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rina Orr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04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ael Blackett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18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hn Manrin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20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evin Wals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37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son Kimb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40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vid Hain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42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Tommy Mos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8:30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en Quigle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8:35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aul O'Hor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8:48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ndy McDonal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9:22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amantha Snea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9:43.2</w:t>
            </w:r>
          </w:p>
        </w:tc>
      </w:tr>
      <w:tr>
        <w:trPr>
          <w:trHeight w:val="40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ontana Dipietrantoni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9:56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aitlin Gaugh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9:58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aul Roem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0:34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e Drumst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0:43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ebecca Snel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0:58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mes Krup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1:16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rian David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1:36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eaton Bennet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1:39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oger Dav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1:43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 J Whitmor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:01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eoff Oldham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:07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arl Hippenstie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:14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ristin Patchell-Pell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:29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ody But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:32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eter Davenpo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:53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riffin Kel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:58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Wendy Calarc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:03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ryn Miliu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:20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William Coo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:24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bigail Hain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:34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ve Mitch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:36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usanna Hain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:36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Wesley Zec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:37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len Stoo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:38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ob Withe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:38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eorge Dunbar J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4:16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rue Col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4:33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Francis Hag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4:40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teve Bouch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4:40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herri Yel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5:01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ke Dutrow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5:04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eff Bar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5:26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ich Wilczynsk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5:30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ke Shepar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5:33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teve Shust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5:33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Tim Clar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5:51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hn McGur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5:57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aul Mashac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6:04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ke Rawl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6:11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shley Shamu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6:18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im Prokopovic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6:21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Flash Borchi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6:32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obert Pemblet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6:22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elle Wolynie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6:33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mily Jacob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6:49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n Kir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7:04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mes C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7:20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nthony Pow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7:26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rian Klinefelt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7:38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Helmut Do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7:37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ill Yanchic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7:51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6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mes Igo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7:50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ke Kerric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06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 Kra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12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n Kichli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07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elissa Obman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13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ren Osbor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18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enee Popal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27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nath0N Miliu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29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onald Ha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36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obert Ossi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48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7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e McHug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45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effrey Brubak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58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elly Din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59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unni Snyd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01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amela Buchm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55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lexa Igo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59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ue Erdm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37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d Micc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39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en Sebastianell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46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clyn Rawling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46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8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 Guid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47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eorge Webst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47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ara Arnd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59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 John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0:00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obert Boyc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54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rina Gat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0:06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sh McAuliff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0:29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rica Pagott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0:54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Traci Strung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1:26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effrey Ki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1:31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9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nda Mower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1:38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Isaac Wyn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1:25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ke Raymon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1:29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earl Patter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1:47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ydney Kimb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1:53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tacey Hockenbroc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05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ree Zablotne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05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elanie Golom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08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Olivia Lumi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13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Nathan Kreb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31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ael Geraght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32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tal Zermai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39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Hannah Gizensk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45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son Snavel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42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ill Phillip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2:57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regory Goodin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00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ve McSherr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03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arah Patter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04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ennifer Taylo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07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ry Stabinsk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22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aul Eckro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22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d Rom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38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rennan Kohnher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31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ob Sosa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39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en Matyscza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48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tt Caput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02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randon Glen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3:50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eo Lambe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07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ev Tomasa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13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arrett Rock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08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essica Levi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19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ael Micc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34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ina Bradle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44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vid Kimb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49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yle Gat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51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thy Kel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:00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ristin Frit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54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mes Yakavic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:05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rjorie Adam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:15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usie Brow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:13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vid Rehri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:25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oreen Romani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:23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ethany Varan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:23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onald Murr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:44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isa Bozydaj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5:54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onica John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6:24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va McGe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6:25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lizabeth Thoma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6:39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rian Guid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6:53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hawn Burk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6:49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an Koc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6:59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x Fure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7:04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net Hunsing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7:02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ick Rish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6:56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arry Park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7:12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rlene Gilp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7:41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Valerie Kwashni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7:42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enneth Kershn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8:20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thy Purt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8:31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ick Huehol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8:35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Vincent Grattolin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8:40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mily Weav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8:45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 Auran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8:52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ill Weav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01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ureen Wyn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8:58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rin Get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07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ebecca Kanesk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21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Zach Moy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16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arles Streac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31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unchu Rho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26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6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essica Hold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51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tine Falb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38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ylee Hous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49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Naquan Smit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9:52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obin Adam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06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ileen Kir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15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honda Hallowic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12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ill Levan-Dav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13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rica Phillip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33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ill Schoeptl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23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Fred Kress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25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son Boo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28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thy Koberle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43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amantha Romani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43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usan Schwart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40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e Wild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57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cott Dustm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57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Hannah Charl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:07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Wendy Resheta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0:55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nnie Biss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:16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ill Osbor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:29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Neil Giacomett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:51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herry Akin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:59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atrick Shield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2:15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mes Akin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2:14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y Forti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2:23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Natalie Eckha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2:38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rie O'Donn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2:42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onald Hellenth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2:51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obert McGi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3:11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ve Jon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3:16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elly Definn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3:23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ar Heine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3:14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amantha Thoma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3:20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erissa Rorbac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3:54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mie Yens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3:54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eggy Manle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4:15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athy Eckro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4:28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ierra Helfric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4:23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ethany Heitzm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4:24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oberta Wywiorsk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4:25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elly War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4:47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eorge Adam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4:44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elle Kie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5:07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indsay Wals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5:12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enevieve John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5:40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anna Calve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5:44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ristin Bau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5:40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ulye Wemp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5:41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armella Dipipp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6:31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vid Yap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7:12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uan Lope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7:17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ill Coolbaug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7:33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Bob Hickox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7:48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mber Ste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7:42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ta Wyn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7:49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ennifer De Armit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8:15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mily Ouime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8:18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ynn John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8:22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x Sit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8:42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ele Litk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9:14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exie Neve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9:43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erena Dellegrott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:16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Vanessa Klema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:45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Nancy Lee Harm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0:56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imberly Berg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:41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olly Godlewsk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1:50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im O'Har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:30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ele Ambrosin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2:59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ogan Meeh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:00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ael Gr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:13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an Mil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:22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ael Slesinsk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:29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Theola Gardn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3:52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seph Nata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:04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e Kee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:28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di Metzg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4:46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tine Swail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5:15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tine O'Har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:20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enn Eisenhow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:21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niel Coo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:45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evon Smit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:56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Natil Kuchk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:02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ail Ann Lin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7:50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leb Sit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8:10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ian Nau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:43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ip Taylo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:41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onnor Rybarczy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:45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ourtney Golom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19:48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amron Jon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:29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di Walp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:37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Olivia Erdm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:44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ee Samse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:28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chele Ambrosin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:49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ennis Wolf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:28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Xander Shaff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0:53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ebecca Luth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:58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Pammy Luth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:59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arolyn Boo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:59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topher Stogda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:35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ry Handzu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3:59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Lavonne Ferrar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:47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nthony Ventur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:44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ordan Youn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:44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nielle Bianch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4:35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itchell Shult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:58.2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utumn Kinne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5:58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rystal Comuntz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:12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ebecca Vosbur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:15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ean Web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:46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dward Boot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:45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Frank Peter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6:52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shley Rupe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:24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bbie Seel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:20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lexandria Shaff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7:57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Nikki Ridd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:56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aron Ridd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:56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shley Kais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:21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llie Koza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:39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arah Mil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:40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8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aron Redi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2:01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race Kreb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:47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ngelina Dalbert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:50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lyson Mill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2:16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Owen Pirill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5:24.0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kyler Ne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6:14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smine Donl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6:17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lexis Hunsing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6:21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avyn Kais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6:10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Jackie Neve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6:24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9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avin Luth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09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ustyn Ste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34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arlene Luth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25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Kassidy Kalbac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7:43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ottie Jone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9:06.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ena Harri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9:50.8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lana Golom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:22.3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Ed Livse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2:50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Christopher Shult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05.5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Sara Shult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05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0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Hannah Clar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8:25.4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liyah Ma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05.6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Genevieve Kinne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49:05.9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David Hernande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4:41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Riley Koncewic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6:42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Abigail Calve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7:45.1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31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Mackenzie Youn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57:49.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1:00Z</dcterms:created>
  <dc:creator>Licensed User</dc:creator>
  <dc:description/>
  <dc:language>en-US</dc:language>
  <cp:lastModifiedBy>Hollywood Heon</cp:lastModifiedBy>
  <dcterms:modified xsi:type="dcterms:W3CDTF">2015-07-31T13:17:00Z</dcterms:modified>
  <cp:revision>4</cp:revision>
  <dc:subject/>
  <dc:title>1</dc:title>
</cp:coreProperties>
</file>