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9 PUMPKIN RUN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NISHER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70"/>
        <w:gridCol w:w="7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SON, TONY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SS, ANDREW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BST, ADAM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LINSKY, JASO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FER, NICHOLAS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CH, TONY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MER, JEREMY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TPHEN, FRAZE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CK, STEPHE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SHOLTZ, LANC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SHAM, GREG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ZAK, LUK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, REGINALD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SKO, GERALD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S, DA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S, CHRIS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LS, MIK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INE, WAD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E, RICH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WOOD, TOM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H, TOM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NEMACHER, MEGA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SE, CHRISTOPHER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RAY, DO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IKAS, BRANDO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LBAUGH, BILLY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Y, JOH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BERLIN, NICK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FORD, ROBERT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LLINGTON, LUK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UASKI, BRIA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, KENT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DI, GERRY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L, ALEX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CZYNSKI, RICH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, CODY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PARD, ALEXANDER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LLIN, NICHOLAS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LOSO, MATT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BERLAIN, SARA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NER, AMBER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BERLAIN, TIM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K, SCOTT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NIGAN, CURRY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LLIN, KRISTE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MAN, TIM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SER, CHRISTOPHER, SR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ER, KATHY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KIN, JANELL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EK, MAX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IECIAK, MIK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FFMAN, ED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ATEK, MICHELL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RGES, NATHA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, JOH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NER, BRAD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R, ZACHARY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KO, MICHAEL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PARD, MICHAEL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ZS, KIMBARLY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UNG, ANGELA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RCO, BOBBY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, JO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, ZACHARY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UNG, HOLDE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S, CHRISTINA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VEDO, HENRY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TPHEN, TY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OVITCH, ROBERT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KINS, JAMES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CORAN, BRIA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RST, FRANK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NEMAKER, MATTHEW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ANCA, VICTORIA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ENBERGER, STACY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USE, SCOTT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HER, SHARO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LS, RO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HEY, JOH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, MATHEW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ORA, JESSICA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MAN, KATI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CHNER, SCOTT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SLER, RICHELL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RDINUCCI, TINA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ELBAUCH, LAURE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O, CATHY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ES, DAVID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IPPA, CARMELLA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DEBRAND, MIRANDA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ON, NANCY LE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KINS, SHERRY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ATA, ABBY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NELIS, DAV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NIS, ALEK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ER, MICHAEL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ZAK, KAT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ON, BOB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L, BILL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INI, SHAWNA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NCENJAUM, ANA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BORNE, BILL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AUGH, ELIJAH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ER, CHRISTOPHER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, KEVI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LBAUGH, WILLIAM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SER, SUSA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ARTZ, SUSA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PLE, DAV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MMEY, CONNI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, MARY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, KARE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S, DONNA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UNG, MARISSA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E, BETH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DY, DEBRA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TON, CASSIDY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K, CHRISTI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RCHAK, JACKI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SSER, PAM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VEDO, VIRGIL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ER, SAMANTHA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EL, LE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M, NICK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N, GAIL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N    HEATHER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KOWSKI, DEBRA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LIN, JENNIFER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TTI, SERENA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VEDO, ELINOR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KE, ROGER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L, ERI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ESCO, KEVI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CHIORIE, NICK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MAN, KEVI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SETT, KATHERYN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SETT, MICHAEL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LLER, SARAH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RN, JUDY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NER, STEPHANI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ER, KATI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ZS, CALASTA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AR, KELLY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ER, ELIZABETH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KE, MICHELL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MAN, JEFFREY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NIS, AIDA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KANE, AMANDA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NER, ADAM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SKY, KARRI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YER, PATTY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, WILLIAM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ER, KARI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, MELANI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, CHEYENN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NI, JO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PY, OLIVIA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E, JENNIFER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INGER, AMBER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EY, NICK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GEL, NICOL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WER, JAK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KIN, BRYNDA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, JIMMI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DER, JOY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ENFALDER, CHRISTOPHER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ZNIK, JOH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VSEY, ED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E, MEREDITH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E, ERICA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H, PATTY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NDER, JILL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L, LEIGHTO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AWAY, WHITNEY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KE, ANN MARI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NOLDS, LINDSEY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HI, PAMMY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CHNER, KAY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CHNER, LE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LLIN, MARI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S, DEL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VEDO, ERI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MAN, TRISHA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E, LINDSAY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YVA, RENE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OR, SUSA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NER, DAV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SER, WILLIAM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MOYER, JE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MOYER, CHRIS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E, DORI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TTA, JOH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NEMACHER, SANDRA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QUI, WENDY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LACCI, TONY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ER, ED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HL, BRIA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HL, LAURE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BECK, ALLA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BECK, THERES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VEDO, JUD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ORA, MIK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DANER, SIERRA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VEDO, BRIDGET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SHAM, MIA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TTER, ROLAND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LAY, GRAC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ZS, TOM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RAW, PATRICIA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5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0:59:00Z</dcterms:created>
  <dc:creator>Michael P. Heon</dc:creator>
  <dc:description/>
  <cp:keywords/>
  <dc:language>en-US</dc:language>
  <cp:lastModifiedBy>MPH</cp:lastModifiedBy>
  <dcterms:modified xsi:type="dcterms:W3CDTF">2009-11-12T11:22:00Z</dcterms:modified>
  <cp:revision>10</cp:revision>
  <dc:subject/>
  <dc:title>1</dc:title>
</cp:coreProperties>
</file>