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2007 GREAT PUMPKIN RUN AWA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432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LE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ony Lawson</w:t>
        <w:tab/>
        <w:tab/>
        <w:tab/>
        <w:t>17: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5 &amp; UNDER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om Fish</w:t>
        <w:tab/>
        <w:tab/>
        <w:tab/>
        <w:tab/>
        <w:tab/>
        <w:t>20:05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Andrew Hess</w:t>
        <w:tab/>
        <w:tab/>
        <w:tab/>
        <w:t>20:32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Paul  Chmil</w:t>
        <w:tab/>
        <w:tab/>
        <w:tab/>
        <w:tab/>
        <w:t>20:3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16 TO 1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Stephen Bonsall</w:t>
        <w:tab/>
        <w:tab/>
        <w:tab/>
        <w:t>18:11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raig Eppler</w:t>
        <w:tab/>
        <w:tab/>
        <w:tab/>
        <w:tab/>
        <w:t>18:49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Kirk Tasker</w:t>
        <w:tab/>
        <w:tab/>
        <w:tab/>
        <w:tab/>
        <w:t>19:4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0 TO 2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ohn Martino</w:t>
        <w:tab/>
        <w:tab/>
        <w:tab/>
        <w:t>17:14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Chase Susko</w:t>
        <w:tab/>
        <w:tab/>
        <w:tab/>
        <w:tab/>
        <w:t>17:36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</w:t>
        <w:tab/>
        <w:t>Matt Bonsall</w:t>
        <w:tab/>
        <w:tab/>
        <w:tab/>
        <w:tab/>
        <w:t>18:5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5 TO 2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 xml:space="preserve">Nick Wadas  </w:t>
        <w:tab/>
        <w:tab/>
        <w:tab/>
        <w:t>17:10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David Hooper</w:t>
        <w:tab/>
        <w:tab/>
        <w:tab/>
        <w:t>19:03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Chad Rosselli</w:t>
        <w:tab/>
        <w:tab/>
        <w:tab/>
        <w:t>22: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0 TO 3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Trevor Knoebel</w:t>
        <w:tab/>
        <w:tab/>
        <w:tab/>
        <w:t>20:16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im Whitmire</w:t>
        <w:tab/>
        <w:tab/>
        <w:tab/>
        <w:t>22:49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 Place  Gregory Martz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5 TO 3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Jeremy Dormer</w:t>
        <w:tab/>
        <w:tab/>
        <w:tab/>
        <w:t>18:47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Brent Crispell</w:t>
        <w:tab/>
        <w:tab/>
        <w:tab/>
        <w:t>20:50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John Zawadski</w:t>
        <w:tab/>
        <w:tab/>
        <w:tab/>
        <w:t>20: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152" w:hanging="0"/>
        <w:rPr>
          <w:sz w:val="22"/>
        </w:rPr>
      </w:pPr>
      <w:r>
        <w:rPr>
          <w:sz w:val="22"/>
        </w:rPr>
        <w:t>40 TO 4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Dan Kirk</w:t>
        <w:tab/>
        <w:tab/>
        <w:tab/>
        <w:tab/>
        <w:tab/>
        <w:t>18:23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Tony Matucci</w:t>
        <w:tab/>
        <w:tab/>
        <w:tab/>
        <w:t>20:3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Frank Maffei</w:t>
        <w:tab/>
        <w:tab/>
        <w:tab/>
        <w:t>23:57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45 TO 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Ed Eppler</w:t>
        <w:tab/>
        <w:tab/>
        <w:tab/>
        <w:tab/>
        <w:t>19:0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Greg Bassham</w:t>
        <w:tab/>
        <w:tab/>
        <w:tab/>
        <w:t>19:0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ike Rawls</w:t>
        <w:tab/>
        <w:tab/>
        <w:tab/>
        <w:tab/>
        <w:t>20:03</w:t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0 TO 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Tom Ducatte</w:t>
        <w:tab/>
        <w:tab/>
        <w:tab/>
        <w:tab/>
        <w:t>19:5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Bill Burd</w:t>
        <w:tab/>
        <w:tab/>
        <w:tab/>
        <w:tab/>
        <w:tab/>
        <w:t>21:1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Walt Hause</w:t>
        <w:tab/>
        <w:tab/>
        <w:tab/>
        <w:tab/>
        <w:t>22:32</w:t>
      </w:r>
    </w:p>
    <w:p>
      <w:pPr>
        <w:pStyle w:val="Heading3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Ron Rawls</w:t>
        <w:tab/>
        <w:tab/>
        <w:tab/>
        <w:tab/>
        <w:t>22: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Rick Huehalt</w:t>
        <w:tab/>
        <w:tab/>
        <w:tab/>
        <w:t>22:3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ames Akins</w:t>
        <w:tab/>
        <w:tab/>
        <w:tab/>
        <w:tab/>
        <w:t>24:39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>60 TO 6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</w:r>
      <w:r>
        <w:rPr/>
        <w:tab/>
        <w:t>Terry Lawson</w:t>
        <w:tab/>
        <w:tab/>
      </w:r>
      <w:r>
        <w:rPr>
          <w:sz w:val="22"/>
        </w:rPr>
        <w:tab/>
        <w:tab/>
        <w:t>21: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ax Furek</w:t>
        <w:tab/>
        <w:tab/>
        <w:tab/>
        <w:tab/>
        <w:t>24: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William Coolbaugh</w:t>
        <w:tab/>
        <w:t>28:20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ab/>
        <w:tab/>
      </w:r>
      <w:r>
        <w:rPr>
          <w:b/>
          <w:sz w:val="22"/>
          <w:szCs w:val="22"/>
        </w:rPr>
        <w:t xml:space="preserve">   70 &amp; Ov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Ed Livsey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FEM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Ann Sick</w:t>
        <w:tab/>
        <w:tab/>
        <w:tab/>
        <w:tab/>
        <w:tab/>
        <w:t>20:2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5 &amp; UND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Schuyler Schmidt</w:t>
        <w:tab/>
        <w:tab/>
        <w:t>20:3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Alex Bull</w:t>
        <w:tab/>
        <w:tab/>
        <w:tab/>
        <w:tab/>
        <w:tab/>
        <w:t>20:4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Carlyn Ball</w:t>
        <w:tab/>
        <w:tab/>
        <w:tab/>
        <w:tab/>
        <w:t>21:52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16 TO 1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Kirsten Krebs</w:t>
        <w:tab/>
        <w:tab/>
        <w:tab/>
        <w:t>24:3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</w:t>
        <w:tab/>
        <w:t>Lauren Heidelbaugh</w:t>
        <w:tab/>
        <w:t>25:0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Sara Aucker</w:t>
        <w:tab/>
        <w:tab/>
        <w:tab/>
        <w:tab/>
        <w:t>25:26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ab/>
        <w:tab/>
        <w:t>20 TO 2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Miranda Hildebrand</w:t>
        <w:tab/>
        <w:t>21:1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Karen Hause</w:t>
        <w:tab/>
        <w:tab/>
        <w:tab/>
        <w:t>21:4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organ Stewart</w:t>
        <w:tab/>
        <w:tab/>
        <w:tab/>
        <w:t>22:20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25 TO 2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Laurie Sarisky</w:t>
        <w:tab/>
        <w:tab/>
        <w:tab/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ulie Moy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Rebecca Gilbert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0 TO 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 Colleen Lupashunski</w:t>
        <w:tab/>
        <w:t>24:2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Megan Hill</w:t>
        <w:tab/>
        <w:tab/>
        <w:tab/>
        <w:tab/>
        <w:t>25:0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 Michelle</w:t>
        <w:tab/>
        <w:t>Stokley</w:t>
        <w:tab/>
        <w:tab/>
        <w:t>26:12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5 TO 3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Eileen Kirk</w:t>
        <w:tab/>
        <w:tab/>
        <w:tab/>
        <w:tab/>
        <w:t>22:4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Christi Powlus</w:t>
        <w:tab/>
        <w:tab/>
        <w:tab/>
        <w:t>25:0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Paula Miville</w:t>
        <w:tab/>
        <w:tab/>
        <w:tab/>
        <w:t>27:02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40 TO 4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Richelle Fessler</w:t>
        <w:tab/>
        <w:tab/>
        <w:tab/>
        <w:t>24:0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Grace Johnston</w:t>
        <w:tab/>
        <w:tab/>
        <w:tab/>
        <w:t>26:1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Ruth Brumagin</w:t>
        <w:tab/>
        <w:tab/>
        <w:tab/>
        <w:t>27:20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</w:rPr>
      </w:pPr>
      <w:r>
        <w:rPr>
          <w:sz w:val="22"/>
        </w:rPr>
        <w:tab/>
        <w:tab/>
        <w:tab/>
        <w:t>45 TO 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Laura Eppler</w:t>
        <w:tab/>
        <w:tab/>
        <w:tab/>
        <w:tab/>
        <w:t>22:2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Karen May</w:t>
        <w:tab/>
        <w:tab/>
        <w:tab/>
        <w:tab/>
        <w:t>25:5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</w:t>
        <w:tab/>
        <w:t>Nancy Harmon</w:t>
        <w:tab/>
        <w:tab/>
        <w:tab/>
        <w:t>26: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50 TO 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Carmella DiPippa</w:t>
        <w:tab/>
        <w:tab/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udi Bingle</w:t>
        <w:tab/>
        <w:tab/>
        <w:tab/>
        <w:tab/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ary Kutzer</w:t>
        <w:tab/>
        <w:tab/>
        <w:tab/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</w:rPr>
      </w:pPr>
      <w:r>
        <w:rPr/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/>
        <w:t xml:space="preserve"> Place</w:t>
        <w:tab/>
        <w:t>Judy Hear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3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4:00Z</dcterms:created>
  <dc:creator>Margaret Livsey</dc:creator>
  <dc:description/>
  <cp:keywords/>
  <dc:language>en-US</dc:language>
  <cp:lastModifiedBy>Michael P. Heon</cp:lastModifiedBy>
  <dcterms:modified xsi:type="dcterms:W3CDTF">2007-11-20T21:05:00Z</dcterms:modified>
  <cp:revision>3</cp:revision>
  <dc:subject/>
  <dc:title>GREAT PUMPKIN 5K</dc:title>
</cp:coreProperties>
</file>