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7"/>
        <w:gridCol w:w="995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BST, AD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GIE, TIMOTH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, JES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FER, NICHOLA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SESKY, BRAN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ROG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, A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HAM, GRE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JESS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L, CHRI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, 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L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EY, KEV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, KEV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LE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, RE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JIMM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LER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VELING, TYL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NS, DAV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, MATTHE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STIEL, D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TRAVI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R, RO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T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, MIRA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D, ROBER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WSKI, JAM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IK, FLAS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E, WALT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R, ZACH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R, EI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OLT, RI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I, DARVE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AM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EI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RT, JAM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ALEXAND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, ZACH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BB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EY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BER, RY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, JUL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R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, ALLIS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AUCH, LAU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KIN, JAN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, ROG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HUNSKI, CO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GLOR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I, SA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, SCO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RUNT, DOU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, KRIST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R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, STEV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OWICZ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, KATH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, JILLI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JAKO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DRU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 BRIDG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E, MA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, T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IRE, STAC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IRE, J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NIC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, MARJOR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ER, CHA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ANGE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, ALE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BENJAM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SHAR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TON, STACE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ORRE, A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KES, GRAYC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FAI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ZA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GRAC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BAUGH, WILLI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CHAK, JACK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JO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HOLD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TRAK, JOS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CO, JANA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S, DAVI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G, JAM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, TRISH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I, JO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AUGH, ELIJA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, TAYLO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SHOCK, STAC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, GAI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ROG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QUEST, JESSI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, CAROLE AN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MAN, MALI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L, MA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ARD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EMI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NG, MARI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OT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SEHR, LEE-AN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E, CAR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ANE, AMA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RR, J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SOLFT, KITT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ERT, T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NUCCI, TI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NFALDER, CHRISTOPH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KES, LINDSA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JACO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MAN, DANI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, JUD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ELIZABE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, LINDSA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SAMANTH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KES, JUL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AM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KIN, JESSI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LO, KIERST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CAROLY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R, 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LIDGE, AYR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KEV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SEY, ED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, FRAN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TT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TT, KATHERY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INE, LYND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TORIS, KIMBER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LO, JUST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LO, BRAND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, DEAN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E, MA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S, M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R, EDWAR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M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R, DON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LONIS, AN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, PATRIC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JEF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, KAR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KATH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ZILLA, K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BETT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, ROLAN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ALVO, GI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CO, KAT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CO, THERE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TOB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ND, RE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, JESSI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, BEVER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, WILLI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: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9:00Z</dcterms:created>
  <dc:creator>Michael P. Heon</dc:creator>
  <dc:description/>
  <cp:keywords/>
  <dc:language>en-US</dc:language>
  <cp:lastModifiedBy>MPH</cp:lastModifiedBy>
  <dcterms:modified xsi:type="dcterms:W3CDTF">2008-10-29T15:50:00Z</dcterms:modified>
  <cp:revision>7</cp:revision>
  <dc:subject/>
  <dc:title>1</dc:title>
</cp:coreProperties>
</file>