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004 PUMPKIN RUN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AWARD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432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ALE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Tony Lawson</w:t>
        <w:tab/>
        <w:tab/>
        <w:tab/>
        <w:t>17: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15 &amp; UNDER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Jayson Terdiman</w:t>
        <w:tab/>
        <w:tab/>
        <w:t>18:18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Nathan Roth</w:t>
        <w:tab/>
        <w:tab/>
        <w:tab/>
        <w:tab/>
        <w:t>18:18</w:t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Kenny Roman</w:t>
        <w:tab/>
        <w:tab/>
        <w:tab/>
        <w:t>19:4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080" w:firstLine="72"/>
        <w:rPr>
          <w:sz w:val="22"/>
        </w:rPr>
      </w:pPr>
      <w:r>
        <w:rPr>
          <w:sz w:val="22"/>
        </w:rPr>
        <w:t>16 TO 19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Josh Fridman</w:t>
        <w:tab/>
        <w:tab/>
        <w:tab/>
        <w:t>17:36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Matt Bonsall</w:t>
        <w:tab/>
        <w:tab/>
        <w:tab/>
        <w:tab/>
        <w:t>17:48</w:t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Matt Buckingham</w:t>
        <w:tab/>
        <w:tab/>
        <w:t>18:2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080" w:firstLine="72"/>
        <w:rPr>
          <w:sz w:val="22"/>
        </w:rPr>
      </w:pPr>
      <w:r>
        <w:rPr>
          <w:sz w:val="22"/>
        </w:rPr>
        <w:t>20 TO 24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Marv Eveland</w:t>
        <w:tab/>
        <w:tab/>
        <w:tab/>
        <w:t>20:51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Austin Evans</w:t>
        <w:tab/>
        <w:tab/>
        <w:tab/>
        <w:t>27: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080" w:firstLine="72"/>
        <w:rPr>
          <w:sz w:val="22"/>
        </w:rPr>
      </w:pPr>
      <w:r>
        <w:rPr>
          <w:sz w:val="22"/>
        </w:rPr>
        <w:t>25 TO 29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 xml:space="preserve">Jon Warriner  </w:t>
        <w:tab/>
        <w:tab/>
        <w:tab/>
        <w:t>20:58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Brad Tanner</w:t>
        <w:tab/>
        <w:tab/>
        <w:tab/>
        <w:tab/>
        <w:t>21:0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080" w:firstLine="72"/>
        <w:rPr>
          <w:sz w:val="22"/>
        </w:rPr>
      </w:pPr>
      <w:r>
        <w:rPr>
          <w:sz w:val="22"/>
        </w:rPr>
        <w:t>30 TO 34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Jonathan Gibas</w:t>
        <w:tab/>
        <w:tab/>
        <w:tab/>
        <w:t>18:26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Mark Cox  </w:t>
        <w:tab/>
        <w:tab/>
        <w:tab/>
        <w:tab/>
        <w:t>22:14</w:t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Tom Underwood</w:t>
        <w:tab/>
        <w:tab/>
        <w:t>23:3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080" w:firstLine="72"/>
        <w:rPr>
          <w:sz w:val="22"/>
        </w:rPr>
      </w:pPr>
      <w:r>
        <w:rPr>
          <w:sz w:val="22"/>
        </w:rPr>
        <w:t>35 TO 39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Randy White</w:t>
        <w:tab/>
        <w:tab/>
        <w:tab/>
        <w:t>18:30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Stephen Housenick</w:t>
        <w:tab/>
        <w:t>19:06</w:t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Dan Kirk</w:t>
        <w:tab/>
        <w:tab/>
        <w:tab/>
        <w:tab/>
        <w:tab/>
        <w:t>19:2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152" w:hanging="0"/>
        <w:rPr>
          <w:sz w:val="22"/>
        </w:rPr>
      </w:pPr>
      <w:r>
        <w:rPr>
          <w:sz w:val="22"/>
        </w:rPr>
        <w:t>40 TO 44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Ed Roman</w:t>
        <w:tab/>
        <w:tab/>
        <w:tab/>
        <w:tab/>
        <w:t>22:57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Todd Seip</w:t>
        <w:tab/>
        <w:tab/>
        <w:tab/>
        <w:tab/>
        <w:t>24:20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Robert Acker</w:t>
        <w:tab/>
        <w:tab/>
        <w:tab/>
        <w:t>24:45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45 TO 4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</w:t>
        <w:tab/>
        <w:t>Curt Markley</w:t>
        <w:tab/>
        <w:tab/>
        <w:tab/>
        <w:t>18:34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Mike Rawls</w:t>
        <w:tab/>
        <w:tab/>
        <w:tab/>
        <w:tab/>
        <w:t>18:50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Pedro Romero</w:t>
        <w:tab/>
        <w:tab/>
        <w:tab/>
        <w:t>19:35</w:t>
        <w:tab/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ab/>
        <w:tab/>
        <w:tab/>
        <w:t>50 TO 54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Dave Robbins</w:t>
        <w:tab/>
        <w:tab/>
        <w:tab/>
        <w:t>19:25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Bill Bull</w:t>
        <w:tab/>
        <w:tab/>
        <w:tab/>
        <w:tab/>
        <w:tab/>
        <w:t>19:32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Stan Share </w:t>
        <w:tab/>
        <w:tab/>
        <w:tab/>
        <w:tab/>
        <w:t>20:00</w:t>
      </w:r>
    </w:p>
    <w:p>
      <w:pPr>
        <w:pStyle w:val="Heading3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ab/>
        <w:tab/>
        <w:tab/>
        <w:t>55 TO 5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William Hoffman</w:t>
        <w:tab/>
        <w:tab/>
        <w:t>19:26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Ron Rawls</w:t>
        <w:tab/>
        <w:tab/>
        <w:tab/>
        <w:tab/>
        <w:t>22:21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Frank Wurst</w:t>
        <w:tab/>
        <w:tab/>
        <w:tab/>
        <w:tab/>
        <w:t>23:14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ab/>
        <w:tab/>
        <w:tab/>
      </w:r>
      <w:r>
        <w:rPr>
          <w:b/>
          <w:sz w:val="22"/>
        </w:rPr>
        <w:t>60 TO 6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Bob Vaber</w:t>
        <w:tab/>
        <w:tab/>
        <w:tab/>
        <w:tab/>
        <w:t>25:25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Bob Bentz</w:t>
        <w:tab/>
        <w:tab/>
        <w:tab/>
        <w:tab/>
        <w:t>29:4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Ed Miller</w:t>
        <w:tab/>
        <w:tab/>
        <w:tab/>
        <w:tab/>
        <w:tab/>
        <w:t>36:33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ab/>
        <w:tab/>
        <w:t xml:space="preserve">  </w:t>
      </w:r>
      <w:r>
        <w:rPr>
          <w:b/>
          <w:sz w:val="22"/>
        </w:rPr>
        <w:t>70 &amp; OVER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John Harwick</w:t>
        <w:tab/>
        <w:tab/>
        <w:tab/>
        <w:t>32:43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Ed Livsey</w:t>
        <w:tab/>
        <w:tab/>
        <w:tab/>
        <w:tab/>
        <w:t>34:15</w:t>
      </w:r>
    </w:p>
    <w:p>
      <w:pPr>
        <w:pStyle w:val="Normal"/>
        <w:tabs>
          <w:tab w:val="clear" w:pos="288"/>
          <w:tab w:val="left" w:pos="6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FEMALE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Amy Rome</w:t>
        <w:tab/>
        <w:tab/>
        <w:tab/>
        <w:tab/>
        <w:t>18:44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8"/>
          <w:tab w:val="left" w:pos="630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15 &amp; UNDER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</w:t>
        <w:tab/>
        <w:t>Dominique Stasulli</w:t>
        <w:tab/>
        <w:tab/>
        <w:t>22:38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Yelena Share</w:t>
        <w:tab/>
        <w:tab/>
        <w:tab/>
        <w:t>23:00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Jaclyn Caccese</w:t>
        <w:tab/>
        <w:tab/>
        <w:tab/>
        <w:t>23:30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16 TO 1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Anna Calabrese</w:t>
        <w:tab/>
        <w:tab/>
        <w:tab/>
        <w:t>21:07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Michelle Switgek</w:t>
        <w:tab/>
        <w:tab/>
        <w:t>22:51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Kristin Standridge</w:t>
        <w:tab/>
        <w:tab/>
        <w:t>23:11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ab/>
        <w:tab/>
        <w:tab/>
        <w:t>20 TO 24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Lauren Miller</w:t>
        <w:tab/>
        <w:tab/>
        <w:tab/>
        <w:t>22:27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Colleen Mangan</w:t>
        <w:tab/>
        <w:tab/>
        <w:t>23:06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Miranda Hildebrand</w:t>
        <w:tab/>
        <w:t>23:46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25 TO 2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Nicole Posey</w:t>
        <w:tab/>
        <w:tab/>
        <w:tab/>
        <w:t>24:2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Megan Hill</w:t>
        <w:tab/>
        <w:tab/>
        <w:tab/>
        <w:tab/>
        <w:t>26:14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Crystal Stuck</w:t>
        <w:tab/>
        <w:tab/>
        <w:tab/>
        <w:t>26:15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30 TO 34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Coleen Lupashunski</w:t>
        <w:tab/>
        <w:t>25:23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Mary Knoebel</w:t>
        <w:tab/>
        <w:tab/>
        <w:tab/>
        <w:t>26:35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Corinne Stone</w:t>
        <w:tab/>
        <w:tab/>
        <w:tab/>
        <w:t>27:48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35 TO 3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Eileen Gallagher</w:t>
        <w:tab/>
        <w:tab/>
        <w:t>21:52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Brenda Bisset</w:t>
        <w:tab/>
        <w:tab/>
        <w:tab/>
        <w:t>22:52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Tricia Good</w:t>
        <w:tab/>
        <w:tab/>
        <w:tab/>
        <w:tab/>
        <w:t>23:05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40 TO 4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Eileen Hower</w:t>
        <w:tab/>
        <w:tab/>
        <w:tab/>
        <w:t>22:02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Shelley Heasley</w:t>
        <w:tab/>
        <w:tab/>
        <w:t>23:35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Richelle Fessler</w:t>
        <w:tab/>
        <w:tab/>
        <w:tab/>
        <w:t>23:49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50 TO 5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Bev Tomasak</w:t>
        <w:tab/>
        <w:tab/>
        <w:tab/>
        <w:t>23:31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Marlene Manzo</w:t>
        <w:tab/>
        <w:tab/>
        <w:tab/>
        <w:t>25:42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Maureen McTague</w:t>
        <w:tab/>
        <w:tab/>
        <w:t>26:29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8"/>
          <w:tab w:val="left" w:pos="63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60 &amp; OVER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</w:t>
        <w:tab/>
        <w:t xml:space="preserve">Bonnie Learn  </w:t>
        <w:tab/>
        <w:tab/>
        <w:tab/>
        <w:t>48: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630" w:leader="none"/>
      </w:tabs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3:08:00Z</dcterms:created>
  <dc:creator>Margaret Livsey</dc:creator>
  <dc:description/>
  <cp:keywords/>
  <dc:language>en-US</dc:language>
  <cp:lastModifiedBy>Michael P. Heon</cp:lastModifiedBy>
  <dcterms:modified xsi:type="dcterms:W3CDTF">2005-11-18T16:26:00Z</dcterms:modified>
  <cp:revision>5</cp:revision>
  <dc:subject/>
  <dc:title>          2004 PUMPKIN RUN</dc:title>
</cp:coreProperties>
</file>