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010 GREAT PUMPKIN 5K AWARDS</w:t>
      </w:r>
    </w:p>
    <w:p>
      <w:pPr>
        <w:pStyle w:val="Heading1"/>
        <w:ind w:left="720" w:firstLine="4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firstLine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Tony Lawson</w:t>
        <w:tab/>
        <w:tab/>
        <w:t>16: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 &amp; 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Wade Joline</w:t>
        <w:tab/>
        <w:tab/>
        <w:t>19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Mitchell Keiser</w:t>
        <w:tab/>
        <w:t>20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Alex Shepard</w:t>
        <w:tab/>
        <w:tab/>
        <w:t>21: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8"/>
          <w:szCs w:val="28"/>
        </w:rPr>
      </w:pPr>
      <w:r>
        <w:rPr>
          <w:sz w:val="28"/>
          <w:szCs w:val="28"/>
        </w:rPr>
        <w:t>16 TO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Adam Brobst</w:t>
        <w:tab/>
        <w:tab/>
        <w:t>16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Stephen Senick</w:t>
        <w:tab/>
        <w:t>18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 xml:space="preserve">Brandon Majikas </w:t>
        <w:tab/>
        <w:t>20: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8"/>
          <w:szCs w:val="28"/>
        </w:rPr>
      </w:pPr>
      <w:r>
        <w:rPr>
          <w:sz w:val="28"/>
          <w:szCs w:val="28"/>
        </w:rPr>
        <w:t>20 TO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Dan Prial</w:t>
        <w:tab/>
        <w:tab/>
        <w:tab/>
        <w:t>17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 xml:space="preserve">Nick Whitenight </w:t>
        <w:tab/>
        <w:t>29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</w:t>
        <w:tab/>
        <w:t>John Kmecinski</w:t>
        <w:tab/>
        <w:t>31: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8"/>
          <w:szCs w:val="28"/>
        </w:rPr>
      </w:pPr>
      <w:r>
        <w:rPr>
          <w:sz w:val="28"/>
          <w:szCs w:val="28"/>
        </w:rPr>
        <w:t>25 TO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Shane Martz</w:t>
        <w:tab/>
        <w:tab/>
        <w:t>18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 </w:t>
        <w:tab/>
        <w:t>Tim Peters</w:t>
        <w:tab/>
        <w:tab/>
        <w:tab/>
        <w:t>22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Alex Mathuris</w:t>
        <w:tab/>
        <w:tab/>
        <w:t>22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8"/>
          <w:szCs w:val="28"/>
        </w:rPr>
      </w:pPr>
      <w:r>
        <w:rPr>
          <w:sz w:val="28"/>
          <w:szCs w:val="28"/>
        </w:rPr>
        <w:t>30 TO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 xml:space="preserve">Nathan Sorber  </w:t>
        <w:tab/>
        <w:t>2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Kevin Smith</w:t>
        <w:tab/>
        <w:tab/>
        <w:t>29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Place </w:t>
        <w:tab/>
        <w:t>Daniel Knapp</w:t>
        <w:tab/>
        <w:tab/>
        <w:t>32:02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080" w:firstLine="72"/>
        <w:rPr>
          <w:sz w:val="28"/>
          <w:szCs w:val="28"/>
        </w:rPr>
      </w:pPr>
      <w:r>
        <w:rPr>
          <w:sz w:val="28"/>
          <w:szCs w:val="28"/>
        </w:rPr>
        <w:t>35 TO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Jerry Blasko</w:t>
        <w:tab/>
        <w:tab/>
        <w:t>20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 xml:space="preserve">Rob Moscovitch </w:t>
        <w:tab/>
        <w:t>2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 </w:t>
        <w:tab/>
        <w:t>Scott Hook</w:t>
        <w:tab/>
        <w:tab/>
        <w:tab/>
        <w:t>24: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152" w:hanging="0"/>
        <w:rPr>
          <w:sz w:val="28"/>
          <w:szCs w:val="28"/>
        </w:rPr>
      </w:pPr>
      <w:r>
        <w:rPr>
          <w:sz w:val="28"/>
          <w:szCs w:val="28"/>
        </w:rPr>
        <w:t>40 TO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 </w:t>
        <w:tab/>
        <w:t>Matt Lipo</w:t>
        <w:tab/>
        <w:tab/>
        <w:tab/>
        <w:t>19:59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</w:rPr>
        <w:t>45 TO 49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Rich Wilczynski</w:t>
        <w:tab/>
        <w:t>21:08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Michael Shepard</w:t>
        <w:tab/>
        <w:t>21:13</w:t>
      </w:r>
    </w:p>
    <w:p>
      <w:pPr>
        <w:pStyle w:val="Normal"/>
        <w:tabs>
          <w:tab w:val="clear" w:pos="432"/>
          <w:tab w:val="left" w:pos="630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 </w:t>
        <w:tab/>
        <w:t>Drue Coles</w:t>
        <w:tab/>
        <w:tab/>
        <w:tab/>
        <w:t>23:29</w:t>
        <w:tab/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0 TO 54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Larry Pikul</w:t>
        <w:tab/>
        <w:tab/>
        <w:tab/>
        <w:t>22:59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Bob Warnagiris</w:t>
        <w:tab/>
        <w:t>23:56</w:t>
      </w:r>
    </w:p>
    <w:p>
      <w:pPr>
        <w:pStyle w:val="Normal"/>
        <w:tabs>
          <w:tab w:val="clear" w:pos="432"/>
          <w:tab w:val="left" w:pos="630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</w:t>
        <w:tab/>
        <w:t>EJ Moore</w:t>
        <w:tab/>
        <w:tab/>
        <w:tab/>
        <w:t>24: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5 TO 59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 </w:t>
        <w:tab/>
        <w:t>Dave Mitchell</w:t>
        <w:tab/>
        <w:tab/>
        <w:t>20:35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 </w:t>
        <w:tab/>
        <w:t>Tom Cheffins</w:t>
        <w:tab/>
        <w:tab/>
        <w:t>22:33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Walt Hause</w:t>
        <w:tab/>
        <w:tab/>
        <w:t>23:31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32"/>
          <w:tab w:val="left" w:pos="6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60 TO 69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Max Furek</w:t>
        <w:tab/>
        <w:tab/>
        <w:tab/>
        <w:t>23:04</w:t>
      </w:r>
    </w:p>
    <w:p>
      <w:pPr>
        <w:pStyle w:val="Normal"/>
        <w:tabs>
          <w:tab w:val="clear" w:pos="432"/>
          <w:tab w:val="left" w:pos="630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Scott Canouse</w:t>
        <w:tab/>
        <w:tab/>
        <w:t>23:54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Bob Opal</w:t>
        <w:tab/>
        <w:tab/>
        <w:tab/>
        <w:t>24:02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32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70 &amp; Over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Bob Dennison</w:t>
        <w:tab/>
        <w:tab/>
        <w:t>26:46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Darrell McKee</w:t>
        <w:tab/>
        <w:tab/>
        <w:t>34:28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Ed Miller</w:t>
        <w:tab/>
        <w:tab/>
        <w:tab/>
        <w:t>43:22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MALE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Wendy Calarco</w:t>
        <w:tab/>
        <w:t>20:34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32"/>
          <w:tab w:val="left" w:pos="63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 &amp; UNDER</w:t>
      </w:r>
    </w:p>
    <w:p>
      <w:pPr>
        <w:pStyle w:val="Normal"/>
        <w:tabs>
          <w:tab w:val="clear" w:pos="432"/>
          <w:tab w:val="left" w:pos="63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Mona Ni</w:t>
        <w:tab/>
        <w:tab/>
        <w:tab/>
        <w:t>23:08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Alysha Stoker</w:t>
        <w:tab/>
        <w:tab/>
        <w:t>23:08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Angie Marchetti</w:t>
        <w:tab/>
        <w:t>23:10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</w:rPr>
        <w:t>16 TO 19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Abby Bull</w:t>
        <w:tab/>
        <w:tab/>
        <w:tab/>
        <w:t>21:57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Kate Sunzak</w:t>
        <w:tab/>
        <w:tab/>
        <w:t>25:50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 </w:t>
        <w:tab/>
        <w:t>Alex Rausch</w:t>
        <w:tab/>
        <w:tab/>
        <w:t>26:12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 TO 24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Meg Nonnemacher</w:t>
        <w:tab/>
        <w:t>21:14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Sarah Cruikshank</w:t>
        <w:tab/>
        <w:t>29:07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</w:t>
        <w:tab/>
        <w:t>Michelle Keck</w:t>
        <w:tab/>
        <w:tab/>
        <w:t>30:01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</w:rPr>
        <w:t>25 TO 29</w:t>
      </w:r>
    </w:p>
    <w:p>
      <w:pPr>
        <w:pStyle w:val="Normal"/>
        <w:tabs>
          <w:tab w:val="clear" w:pos="432"/>
          <w:tab w:val="left" w:pos="63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Miranda Costa</w:t>
        <w:tab/>
        <w:tab/>
        <w:t>22:08</w:t>
        <w:tab/>
        <w:tab/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Helen Fisher</w:t>
        <w:tab/>
        <w:tab/>
        <w:t>27:12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Melanie Lear</w:t>
        <w:tab/>
        <w:tab/>
        <w:t>31:48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</w:rPr>
        <w:t>30 TO 34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Katrina Bigelow</w:t>
        <w:tab/>
        <w:t>22:13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April Brady</w:t>
        <w:tab/>
        <w:tab/>
        <w:t>31:23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</w:t>
        <w:tab/>
        <w:t>Kara Donohue</w:t>
        <w:tab/>
        <w:tab/>
        <w:t>31:26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</w:rPr>
        <w:t>35 TO 39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Pam Dalberto</w:t>
        <w:tab/>
        <w:tab/>
        <w:t>27:10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>Erica Phillips</w:t>
        <w:tab/>
        <w:tab/>
        <w:t>28:51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</w:t>
        <w:tab/>
        <w:t>Christie Hook</w:t>
        <w:tab/>
        <w:tab/>
        <w:t>29: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</w:rPr>
        <w:t>40 TO 44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>Kim Balazs</w:t>
        <w:tab/>
        <w:tab/>
        <w:t>25:10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Sherry Robinson</w:t>
        <w:tab/>
        <w:t>25:34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</w:t>
        <w:tab/>
        <w:t>Kathy Cillo</w:t>
        <w:tab/>
        <w:tab/>
        <w:t>26:09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5 TO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Wendy Kaminski</w:t>
        <w:tab/>
        <w:t>25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Jeanette StClair</w:t>
        <w:tab/>
        <w:t>25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Cathy Vargo</w:t>
        <w:tab/>
        <w:tab/>
        <w:t>25: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</w:rPr>
        <w:t>50 TO 54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Sharon Randolph</w:t>
        <w:tab/>
        <w:t>24:48</w:t>
        <w:tab/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Sherry Atkins</w:t>
        <w:tab/>
        <w:tab/>
        <w:t>28:45</w:t>
        <w:tab/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</w:t>
        <w:tab/>
        <w:t>Amy Bicking</w:t>
        <w:tab/>
        <w:tab/>
        <w:t>29:06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5 TO 59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Carmella DiPippa</w:t>
        <w:tab/>
        <w:t>26:40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Gail Linn</w:t>
        <w:tab/>
        <w:tab/>
        <w:tab/>
        <w:t>29:32</w:t>
      </w:r>
    </w:p>
    <w:p>
      <w:pPr>
        <w:pStyle w:val="Normal"/>
        <w:tabs>
          <w:tab w:val="clear" w:pos="432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Susan Brior</w:t>
        <w:tab/>
        <w:tab/>
        <w:t>37:31</w:t>
      </w:r>
    </w:p>
    <w:p>
      <w:pPr>
        <w:pStyle w:val="Normal"/>
        <w:tabs>
          <w:tab w:val="clear" w:pos="432"/>
          <w:tab w:val="left" w:pos="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0 TO 69</w:t>
      </w:r>
    </w:p>
    <w:p>
      <w:pPr>
        <w:pStyle w:val="Heading2"/>
        <w:tabs>
          <w:tab w:val="clear" w:pos="432"/>
          <w:tab w:val="left" w:pos="63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vertAlign w:val="superscript"/>
        </w:rPr>
        <w:t>st</w:t>
      </w:r>
      <w:r>
        <w:rPr>
          <w:b w:val="false"/>
          <w:sz w:val="28"/>
          <w:szCs w:val="28"/>
        </w:rPr>
        <w:t xml:space="preserve"> Place</w:t>
        <w:tab/>
        <w:t>Joan Miller</w:t>
        <w:tab/>
        <w:tab/>
        <w:tab/>
        <w:t>30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>Judy Hearn</w:t>
        <w:tab/>
        <w:tab/>
        <w:tab/>
        <w:t>32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>Patricia McGraw</w:t>
        <w:tab/>
        <w:t>54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70 &amp; Over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>Janis Skamarakus</w:t>
        <w:tab/>
        <w:t>52:55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63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7:00Z</dcterms:created>
  <dc:creator>Margaret Livsey</dc:creator>
  <dc:description/>
  <dc:language>en-US</dc:language>
  <cp:lastModifiedBy>MPH</cp:lastModifiedBy>
  <dcterms:modified xsi:type="dcterms:W3CDTF">2010-11-03T15:48:00Z</dcterms:modified>
  <cp:revision>3</cp:revision>
  <dc:subject/>
  <dc:title/>
</cp:coreProperties>
</file>