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5"/>
        <w:gridCol w:w="900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ew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Jol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e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Gueva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Tsarih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hilling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Dav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Missi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in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e Co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Whitm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ep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Nata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Calar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Wilczyn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Keif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Pik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amulevi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awl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hep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em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nl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yn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John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Jol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Mar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Kups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Rupe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 Mo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Jon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arnagi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zen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Pet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auba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Morg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Fur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y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Leskos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h Bobb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Popal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nkinn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Rawl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Eva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Mil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nit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ay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Gils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ueho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erl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Golom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Tedes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en John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Mattiol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John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Kem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r How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Kowal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y Truch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u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Golom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or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How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y Rupe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Mastd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Rozkefel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yn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av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hl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ddo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Tho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Dietter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hamberla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 Stauff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Dalber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hamberl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Kel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Buhol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 Grosh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Pasqua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Eva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Vincenz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u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Adki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teigerwa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Tomas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cia Dick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omi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B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Nensti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Whitebre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Vough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Mijajlou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O'Ka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av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el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ckefel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Canou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haughnes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Bu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atura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Tra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Sobier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Eberso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Pop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Donay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ayn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La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 Jur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ress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ch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Knor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nor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Wagn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luss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oc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nl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he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la Dipip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Kress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Ferra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jah Zielec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Force-Mo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ton Bu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e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alve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Ho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Bau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Red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ona Gilm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lla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O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 Kem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Brunozz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hn Caffr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ot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Mumm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Har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 Wei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ar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Temple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ugh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e Vincenz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Yap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Cauth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ogil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rivelpie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Spru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Koc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Osbor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Osbor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Moy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Snav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Luth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Lin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olm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Blo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uc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url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ra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Cra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Dav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Dav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millocc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Wri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mieci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mieci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iggi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atura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e Matura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Adki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pru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Duff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Har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Ir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Tra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Peter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Bouc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Wel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i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Farv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Wel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Wel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Beddig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Fos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l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eh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ietter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Leh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lhot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Hear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ick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Reffe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elk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Ambrosh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Katars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 Nonnemac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Capp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Wei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yn Baf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chneid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Art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a Goulst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Dy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enkinn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oov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an Goulst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il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up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Canou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Canou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roken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Kee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ava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e Kee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O'Ka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Nata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umm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Dalber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s Balli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 How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my Luth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Colli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Vaj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Zlob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 Lo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unkelberg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Tro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Hick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Daw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eav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ab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Takac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Mil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Livs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Sarno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ie Goulst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be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da Bu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Sengl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ro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idd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au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Bau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mi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ina Comsto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ams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Golom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Wolf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neid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Reml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Vryl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Gro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 Tayl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i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Goulst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O'Ka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Aur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8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yn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Lamp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amp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te Ke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Whi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ouc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Tedes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dki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Yezef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Ir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Eberso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Tayl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4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Tayl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4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Simm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6.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n Broph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9.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outh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7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Jon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8.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Butt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8.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Kishbaugh-Leff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.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 Mil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45.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Po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32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o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32.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Rive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32.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4:00Z</dcterms:created>
  <dc:creator>Michael P. Heon</dc:creator>
  <dc:description/>
  <dc:language>en-US</dc:language>
  <cp:lastModifiedBy>PPL</cp:lastModifiedBy>
  <dcterms:modified xsi:type="dcterms:W3CDTF">2014-01-29T12:38:00Z</dcterms:modified>
  <cp:revision>5</cp:revision>
  <dc:subject/>
  <dc:title>1</dc:title>
</cp:coreProperties>
</file>