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2006 GREAT PUMPKIN RUN AWA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firstLine="432"/>
        <w:jc w:val="lef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LE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adrien Deibler</w:t>
        <w:tab/>
        <w:tab/>
        <w:tab/>
        <w:t>16:4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15 &amp; UNDER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eremy Bates</w:t>
        <w:tab/>
        <w:tab/>
        <w:tab/>
        <w:t>18:05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Garrett Tanner</w:t>
        <w:tab/>
        <w:tab/>
        <w:tab/>
        <w:t>18:47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Jake Reinert</w:t>
        <w:tab/>
        <w:tab/>
        <w:tab/>
        <w:tab/>
        <w:t>20: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16 TO 19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Nathan Roth</w:t>
        <w:tab/>
        <w:tab/>
        <w:tab/>
        <w:tab/>
        <w:t>17:49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Jim Schrantz</w:t>
        <w:tab/>
        <w:tab/>
        <w:tab/>
        <w:tab/>
        <w:t>18:13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Stephen Bonsall</w:t>
        <w:tab/>
        <w:tab/>
        <w:tab/>
        <w:t>19: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20 TO 24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John Martino</w:t>
        <w:tab/>
        <w:tab/>
        <w:tab/>
        <w:t>17:12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Ben Auerbach</w:t>
        <w:tab/>
        <w:tab/>
        <w:tab/>
        <w:t>20:5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25 TO 29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 xml:space="preserve">Tony Lawson  </w:t>
        <w:tab/>
        <w:tab/>
        <w:tab/>
        <w:t>16:51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Gerry Donadi</w:t>
        <w:tab/>
        <w:tab/>
        <w:tab/>
        <w:t>23: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30 TO 34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Alex Cavallini</w:t>
        <w:tab/>
        <w:tab/>
        <w:tab/>
        <w:t>24:46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Craig Bogardus</w:t>
        <w:tab/>
        <w:tab/>
        <w:tab/>
        <w:t>29: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080" w:firstLine="72"/>
        <w:rPr>
          <w:sz w:val="22"/>
        </w:rPr>
      </w:pPr>
      <w:r>
        <w:rPr>
          <w:sz w:val="22"/>
        </w:rPr>
        <w:t>35 TO 39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Jeremy Dormer</w:t>
        <w:tab/>
        <w:tab/>
        <w:tab/>
        <w:t>18:32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Brent Crispell</w:t>
        <w:tab/>
        <w:tab/>
        <w:tab/>
        <w:t>21:02</w:t>
      </w:r>
    </w:p>
    <w:p>
      <w:pPr>
        <w:pStyle w:val="Normal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Bob Golder</w:t>
        <w:tab/>
        <w:tab/>
        <w:tab/>
        <w:tab/>
        <w:t>21:4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152" w:hanging="0"/>
        <w:rPr>
          <w:sz w:val="22"/>
        </w:rPr>
      </w:pPr>
      <w:r>
        <w:rPr>
          <w:sz w:val="22"/>
        </w:rPr>
        <w:t>40 TO 44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Dan Kirk</w:t>
        <w:tab/>
        <w:tab/>
        <w:tab/>
        <w:tab/>
        <w:tab/>
        <w:t>18:17</w: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John Gordner</w:t>
        <w:tab/>
        <w:tab/>
        <w:tab/>
        <w:t>21:3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Scott Rogers</w:t>
        <w:tab/>
        <w:tab/>
        <w:tab/>
        <w:tab/>
        <w:t>24:18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45 TO 4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</w:t>
        <w:tab/>
        <w:t>Paul Reinert</w:t>
        <w:tab/>
        <w:tab/>
        <w:tab/>
        <w:tab/>
        <w:t>20:42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Tim Belles</w:t>
        <w:tab/>
        <w:tab/>
        <w:tab/>
        <w:tab/>
        <w:t>22:17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Bill Osborne</w:t>
        <w:tab/>
        <w:tab/>
        <w:tab/>
        <w:tab/>
        <w:t>25:42</w:t>
        <w:tab/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ab/>
        <w:tab/>
        <w:tab/>
        <w:t>50 TO 5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Stan Share</w:t>
        <w:tab/>
        <w:tab/>
        <w:tab/>
        <w:tab/>
        <w:t>20:0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Michael Conway</w:t>
        <w:tab/>
        <w:tab/>
        <w:t>22:43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Rick Hueholt</w:t>
        <w:tab/>
        <w:tab/>
        <w:tab/>
        <w:t>22:56</w:t>
      </w:r>
    </w:p>
    <w:p>
      <w:pPr>
        <w:pStyle w:val="Heading3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ab/>
        <w:tab/>
        <w:tab/>
        <w:t>55 TO 5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Max Furek</w:t>
        <w:tab/>
        <w:tab/>
        <w:tab/>
        <w:tab/>
        <w:t>22:4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Lee Samsel</w:t>
        <w:tab/>
        <w:tab/>
        <w:tab/>
        <w:tab/>
        <w:t>28:05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ab/>
        <w:tab/>
        <w:tab/>
      </w:r>
      <w:r>
        <w:rPr>
          <w:b/>
          <w:sz w:val="22"/>
        </w:rPr>
        <w:t>60 TO 6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</w:r>
      <w:r>
        <w:rPr/>
        <w:tab/>
        <w:t>Ed Miller</w:t>
        <w:tab/>
        <w:tab/>
      </w:r>
      <w:r>
        <w:rPr>
          <w:sz w:val="22"/>
        </w:rPr>
        <w:tab/>
        <w:tab/>
        <w:tab/>
        <w:t>38:22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Roland Sutter</w:t>
        <w:tab/>
        <w:tab/>
        <w:tab/>
        <w:t>43:28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8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FEMALE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Alex Bull</w:t>
        <w:tab/>
        <w:tab/>
        <w:tab/>
        <w:tab/>
        <w:tab/>
        <w:t>21:13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630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15 &amp; UNDER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</w:t>
        <w:tab/>
        <w:t>Yelena Share</w:t>
        <w:tab/>
        <w:tab/>
        <w:tab/>
        <w:t>21:56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Nicole Montecalvo</w:t>
        <w:tab/>
        <w:tab/>
        <w:t>22:20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</w:t>
        <w:tab/>
        <w:t>Allie Palermo</w:t>
        <w:tab/>
        <w:tab/>
        <w:tab/>
        <w:t>22:34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16 TO 1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Alyson Kokolus</w:t>
        <w:tab/>
        <w:tab/>
        <w:tab/>
        <w:t>23:13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</w:t>
        <w:tab/>
        <w:t>Lauren Heidelbaugh</w:t>
        <w:tab/>
        <w:t>25:16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Christina Dennis</w:t>
        <w:tab/>
        <w:tab/>
        <w:t>36:01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ab/>
        <w:tab/>
        <w:tab/>
        <w:t>20 TO 2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Christa Johnson</w:t>
        <w:tab/>
        <w:tab/>
        <w:tab/>
        <w:t>21:1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Miranda Hildebrand</w:t>
        <w:tab/>
        <w:t>22:3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Krista Standridge</w:t>
        <w:tab/>
        <w:tab/>
        <w:t>23:36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25 TO 2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</w:t>
        <w:tab/>
        <w:t>Christine Gonzalez</w:t>
        <w:tab/>
        <w:tab/>
        <w:t>32:04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30 TO 34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 Mandy Cavallini</w:t>
        <w:tab/>
        <w:tab/>
        <w:t>24:24</w:t>
      </w:r>
    </w:p>
    <w:p>
      <w:pPr>
        <w:pStyle w:val="Normal"/>
        <w:tabs>
          <w:tab w:val="clear" w:pos="288"/>
          <w:tab w:val="left" w:pos="630" w:leader="none"/>
        </w:tabs>
        <w:rPr>
          <w:sz w:val="22"/>
        </w:rPr>
      </w:pPr>
      <w:r>
        <w:rPr>
          <w:sz w:val="22"/>
        </w:rPr>
        <w:t>2ndPlace  Colleen Lupashunski</w:t>
        <w:tab/>
        <w:t>24:25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 Megan Hill</w:t>
        <w:tab/>
        <w:tab/>
        <w:tab/>
        <w:tab/>
        <w:t>24:54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35 TO 3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</w:t>
        <w:tab/>
        <w:t>Brenda Bisset</w:t>
        <w:tab/>
        <w:tab/>
        <w:tab/>
        <w:t>22:37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Traci Dutko-Strungis</w:t>
        <w:tab/>
        <w:t>23:41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Eileen Gallagher</w:t>
        <w:tab/>
        <w:tab/>
        <w:t>24:58</w:t>
      </w:r>
    </w:p>
    <w:p>
      <w:pPr>
        <w:pStyle w:val="Normal"/>
        <w:tabs>
          <w:tab w:val="clear" w:pos="288"/>
          <w:tab w:val="left" w:pos="63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40 TO 4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 Richelle Fessler</w:t>
        <w:tab/>
        <w:tab/>
        <w:tab/>
        <w:t>23:38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 Nancy Harmon</w:t>
        <w:tab/>
        <w:tab/>
        <w:tab/>
        <w:t>24:4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lace  Stacie Palermo</w:t>
        <w:tab/>
        <w:tab/>
        <w:tab/>
        <w:t>25: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288"/>
          <w:tab w:val="left" w:pos="630" w:leader="none"/>
        </w:tabs>
        <w:ind w:left="0" w:hanging="0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50 TO 59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lace Debra Conway</w:t>
        <w:tab/>
        <w:tab/>
        <w:tab/>
        <w:t>23:51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</w:t>
        <w:tab/>
        <w:t>Marlene Manzo</w:t>
        <w:tab/>
        <w:tab/>
        <w:tab/>
        <w:t>25:10</w:t>
      </w:r>
    </w:p>
    <w:p>
      <w:pPr>
        <w:pStyle w:val="Normal"/>
        <w:tabs>
          <w:tab w:val="clear" w:pos="288"/>
          <w:tab w:val="left" w:pos="630" w:leader="none"/>
        </w:tabs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/>
        <w:t xml:space="preserve"> Place  Carmella DiPippa</w:t>
        <w:tab/>
        <w:tab/>
        <w:t>30:12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left" w:pos="630" w:leader="none"/>
      </w:tabs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02:00Z</dcterms:created>
  <dc:creator>Margaret Livsey</dc:creator>
  <dc:description/>
  <cp:keywords/>
  <dc:language>en-US</dc:language>
  <cp:lastModifiedBy>Michael P. Heon</cp:lastModifiedBy>
  <dcterms:modified xsi:type="dcterms:W3CDTF">2007-11-20T21:03:00Z</dcterms:modified>
  <cp:revision>5</cp:revision>
  <dc:subject/>
  <dc:title>GREAT PUMPKIN 5K</dc:title>
</cp:coreProperties>
</file>