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 PUMPKIN RU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ISH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4"/>
        <w:gridCol w:w="721"/>
      </w:tblGrid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AS, CHR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2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ENICZNY, DANI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5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NO, JOH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1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MIRE, CJ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3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INE, MARCU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4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SKO, GERAL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5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BENJAM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NEY, MICHA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IFER, PHIL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ZYNSKI, RIC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2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E, MEG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E, KEL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0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LAND, ETH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CH, WESL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3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KUL, LARR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3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KO, EMI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5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KO, AND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5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CHELL, DAV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5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S, TIM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5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GEL, AMAN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0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HLER, MICHA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1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LEY, PAU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2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Y, JOH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2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ER, SAMANTH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3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, RALP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4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ES, SCOT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5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KIN, BRYN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5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ER, ELIZABET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5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ORE, EJ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1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WOOD, TOM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OK, SCOT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AN, BREN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2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ERT, CASS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3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LEY, ALYSO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3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AVERO, RIC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4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ARSKY, BRA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4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CH, TIM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5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EK, MAX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TIS, JO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1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ING, GREG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3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ALIS, RENE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3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NS, KEIT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3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ETT, JORD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4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CKI, WEND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4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DOO, TOD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SLER, RICHELL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1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DOO, HOL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2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KEFELLER, KRIST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3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LO, COURTN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3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MBERLAIN, TIM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3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MUS, ASHL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:3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PS, KRIST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IROS, TES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Y, JO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0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ES, TYL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1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ERS, RIC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2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LEY, G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INS, JAM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2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KEV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4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AMAN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:5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HE, DIC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0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SSLER, KATHERI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0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O, CATH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0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R, GRIFF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1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KEFELLER, ANDRE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1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TKOWSKI, SAR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1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KROTE, LYN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3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ER, KATH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4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CKI, ALIJA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4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JENNIF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NEMAKER, MATTHEW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:5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ORNE, BIL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0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ASAK, BEV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1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LEY, MAR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2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SEN, JAYL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4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ES, DAVI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5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ILSKI, JO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0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TTER, DANI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0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ANI, MATTHEW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1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DEN, ER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1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UNG, MARIS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1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UNG, ANGEL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1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WALK, JOSEF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KLEY, PAUL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2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INS, SHERR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2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SLOFT, JONATH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3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IDE, JENNIF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5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MAN, ALEX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:5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DIGEL, CAND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1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ROVE, LESL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1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FINGER, ALIC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2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P, JOD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3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HMANN, DANI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3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CKI, JUL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3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LE, DAV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3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ENPORT, ROBER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:5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RIDGE, TOB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R, SHAN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0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RETT, INGRI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1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S, SHARLEE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3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ER, RACHE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3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TER, ELIZABET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4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TON, FAIT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:5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IPPA, CARMELL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3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PERT, BARB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4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Y, LI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4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AN, APR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4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ENPORT, MAR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5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KE, MICHELL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LAND, JULI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DONALD, FRANK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5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KE, ROG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:5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, GAVI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0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, CHA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0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M, VIV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1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FF, ETH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4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SEN, CAL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5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LDOO, TYL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DO, ROBER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VITCH, JE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: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GEORGE, NE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HI, CHARLE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:4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EL, LE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:5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E, JOSEPH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:5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, CH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0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SH, EMM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2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SH, BROOK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2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CE, KELL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2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LER, MAX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UNG, HOLDE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3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UNG, BRITTAN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3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MAN, DAV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3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HILL, VINCEN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4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ANI, LUK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1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ON, NANCY LE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1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TER, JANA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OMB, DRU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2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OMB, MELANI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3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RICK, JUSTI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4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ANI, LESLE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4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NER, MAND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4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BELL, SABR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:5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BELL, SCOT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ENBERGER, CORTNE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1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TO, ALIC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1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ITO, GIA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2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FE, DENN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2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CEK, KAITLY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:4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UREY, RY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:0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OWSKIE, LAUR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:3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RN, JUD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:3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ARSKY, JOAN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:00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NEMACHER, SAND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SINO, MICHEL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:2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ULSTONE, RA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1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CHEZ, KARI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2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ULSTONE, KENZI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2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, NICOL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2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SBURG, REBECC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:5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ENS, DON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:3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USEK, MELIS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:0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NER, JOH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VSEY, ED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:0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GEL, DEB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:2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SEN, AM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0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SKY, JOAN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0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YNACKI, MALLOR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4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ARNEY, MACKENZI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4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LONIS, CATH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RIDGE, HEATH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:5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, E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:0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UGH, JAN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24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ARSKY, JEFF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3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ARSKY, SAMMI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3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ER, CARL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37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ULSTONE, KER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3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ULSTONE, BRENN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3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DANIEL, ARLIND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48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, LIS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TER, ROLAN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:5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MANEC, ED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MANEC, CINDY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:01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MANEC, ROBERT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:0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RIDGE, JACOB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2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CLAUDI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:49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SEWICS, DARLENE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:5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CEK, SAMANTHA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:06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WAN, SUS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:03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WAN, WALTER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:05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HBAUGH-LEFFLER, APR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:12</w:t>
            </w:r>
          </w:p>
        </w:tc>
      </w:tr>
      <w:tr>
        <w:trPr>
          <w:trHeight w:val="288" w:hRule="atLeast"/>
        </w:trPr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, DOLOR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: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46:00Z</dcterms:created>
  <dc:creator>Michael P. Heon</dc:creator>
  <dc:description/>
  <cp:keywords/>
  <dc:language>en-US</dc:language>
  <cp:lastModifiedBy>Hollywood Heon</cp:lastModifiedBy>
  <dcterms:modified xsi:type="dcterms:W3CDTF">2013-12-17T16:41:00Z</dcterms:modified>
  <cp:revision>3</cp:revision>
  <dc:subject/>
  <dc:title>1</dc:title>
</cp:coreProperties>
</file>