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e apologize, but the timer malfunctioned at the 100</w:t>
      </w:r>
      <w:r>
        <w:rPr>
          <w:vertAlign w:val="superscript"/>
        </w:rPr>
        <w:t>th</w:t>
      </w:r>
      <w:r>
        <w:rPr/>
        <w:t xml:space="preserve"> place and above, therefore, no times were recorded for those finishers.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07"/>
        <w:gridCol w:w="995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, TO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AS, NICHOLA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O, CHAS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STEPH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, D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ER, JERE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LER, CRAI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MAT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PER, DAVI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LER, E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HAM, GRE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ER, KIR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TE, TO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MI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, TO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EBEL, TREVO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, SCOT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, AN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, ANDREW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, SCHUYL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L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CCI, ANTHO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LEX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ELL, BREN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SKI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T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AGIRIS, BO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, B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JEF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, MIRA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LER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NER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JIMM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E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EY, KEV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, TE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, CARLY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OD, TO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MOR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I, CHA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LER, LAU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E, WALT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R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OLT, RIC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, EI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MIRE, J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KO, GERAL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WELT, MELIS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, MAR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WSKI, JAME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RY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TROM, G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, FRAN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LER, R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HUNSKI, CO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, ZACH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ALEXAND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BS, KIRST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K, MAX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S, JAME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TTI, JE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LBAUCH, LAU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EBEL, ETH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LIS, CHRISTI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ME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S, REBEC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ILIA, MOR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SAMANTH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, KATELY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KER, SA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, FRAN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, NANCY 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LEY, M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GRAC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, LAU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BB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, RI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NER, ALLIS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IERRE, MALLO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S, SHE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PAU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MAN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AGIN, RUT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ANGE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STEPH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ROG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MAN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KIA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BAUGH, WILLIA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L, CORNELI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ROB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ST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YELE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MEREDIT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IS, THOMA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HOLD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Z, JESSI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I, JO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R, ANGE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SKY, KARR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EBEL, M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ARMEL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Z, STAC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LE, JUD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, EDWAR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HORE, J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N, JUD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RA, SHEI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ALYS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DA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R, JUL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Z, DIAN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LO, JUST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B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, 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, DENNI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EBEL, BUDD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SS, SAND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Z, GREGO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ZER, M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LINDSA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SEY, ED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ICHI, SHAR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WILLIAMS, CIND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AGIRIS, SARA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AGIRIS, FR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, REBEC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ANDRI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ILLE, BRITNE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, REBEC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M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VEDO, MARI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LO, MARGARE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KER, KEND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9:00Z</dcterms:created>
  <dc:creator>Michael P. Heon</dc:creator>
  <dc:description/>
  <cp:keywords/>
  <dc:language>en-US</dc:language>
  <cp:lastModifiedBy>Michael P. Heon</cp:lastModifiedBy>
  <dcterms:modified xsi:type="dcterms:W3CDTF">2007-11-20T21:05:00Z</dcterms:modified>
  <cp:revision>5</cp:revision>
  <dc:subject/>
  <dc:title>1</dc:title>
</cp:coreProperties>
</file>