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05"/>
        <w:gridCol w:w="995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SON, TON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, NATH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VINOR, MIK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, AM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HAM, GREG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STEPH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ICK, KENN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EY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ER, JEREM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ER, KIR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, SARA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L, MAT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, ANDREW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ST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EY, JEFFE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RNS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BOW, EMIL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UCCI, ANTHON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T, PAU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ELL, BREN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CHRIST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MOLL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, MATTHEW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R, ZAC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, AM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D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, E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IX, CHUC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JEFFE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BI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K, MAX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, DRU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AND, MARV II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SKI, JOSEP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YELE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BURY, AMAN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R, EIL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-GAGLIARDI, J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MIK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, TO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E, WALT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FMAN, ADA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OLT, RIC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LAND, KEV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BRAND, MIRAN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, REBEC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, EIL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SET, BREN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ELIZABET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MANTEL, ER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ESE, JACLY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LER, RICH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TROM, G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OOD, TO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SSER, TON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RIDGE, KRIST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EN, MICHEL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GRA, ANDREW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R, JAME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, DEBR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, COR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GRA, DAVI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S, JUSTI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LACH, KI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GRA, JO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ISH, CARL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TI, MEG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SHUNSKI, COL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, SARA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ALEXANDR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, JIM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MEG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KEY, DIA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IX, KOR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ICHAEL, DAR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TLER, MEG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KERMAN, STEV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OT, JENNIF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KE, ROG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, STAC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, ALL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, MAT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ER, RIC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, ERN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, BETHAN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, ROB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, ALYS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EHIMER, ELYS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, NANCY LE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TZELMAN, JI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TLER, G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, GURVIND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TAGUE, MAURE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ZEWSKI, ERI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S, R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, CORIN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ANT, KA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EY, STAC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PPA, CARMEL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BI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BE, CHRISTI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HERTY, G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PPA, JANA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KA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, KA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, BARBAR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ALEXAND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ARD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LO, JOSEP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ROBER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E, DENNI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, JUST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, PATRIC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, RO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M, DON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ESE, KAR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LO, TER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, LOUI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EL, LE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, MAR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, LAUR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MIRE, CJ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, JOH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, JAK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, MIN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, GEEN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S, BREN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LY, LI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SEY, ED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, AM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, LAUR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, ALLIS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, SHAR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R, ANGE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, MICHA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KELBERGER, KAT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IPPA, CHRISS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ER, DAKOT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Y, MIK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, ANN MARI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, RONAL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CO, THERE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ERY, MITCHEL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K, STEPHE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K, BO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: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EL, CHARLEN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7:00Z</dcterms:created>
  <dc:creator>Michael P. Heon</dc:creator>
  <dc:description/>
  <cp:keywords/>
  <dc:language>en-US</dc:language>
  <cp:lastModifiedBy>Michael P. Heon</cp:lastModifiedBy>
  <dcterms:modified xsi:type="dcterms:W3CDTF">2005-11-18T16:28:00Z</dcterms:modified>
  <cp:revision>4</cp:revision>
  <dc:subject/>
  <dc:title>1</dc:title>
</cp:coreProperties>
</file>