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2005 GREAT PUMPKIN RUN AWA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firstLine="432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LE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Tony Lawson</w:t>
        <w:tab/>
        <w:tab/>
        <w:tab/>
        <w:t>16:3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5 &amp; UNDER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Kenny Burdick</w:t>
        <w:tab/>
        <w:tab/>
        <w:tab/>
        <w:t>19:01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Andrew Hess</w:t>
        <w:tab/>
        <w:tab/>
        <w:tab/>
        <w:t>19:49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effrey Kinney</w:t>
        <w:tab/>
        <w:tab/>
        <w:tab/>
        <w:t>20: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16 TO 19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Nathan Roth</w:t>
        <w:tab/>
        <w:tab/>
        <w:tab/>
        <w:tab/>
        <w:t>16:59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ike Litinor</w:t>
        <w:tab/>
        <w:tab/>
        <w:tab/>
        <w:tab/>
        <w:t>17:03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Stephen Bonsall</w:t>
        <w:tab/>
        <w:tab/>
        <w:tab/>
        <w:t>18: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20 TO 2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Marv Eveland</w:t>
        <w:tab/>
        <w:tab/>
        <w:tab/>
        <w:t>21: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25 TO 29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 xml:space="preserve">Robert Walker  </w:t>
        <w:tab/>
        <w:tab/>
        <w:tab/>
        <w:t>28:4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30 TO 3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Jeffrey Dormer</w:t>
        <w:tab/>
        <w:tab/>
        <w:tab/>
        <w:t>19:16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John Kearns</w:t>
        <w:tab/>
        <w:tab/>
        <w:tab/>
        <w:tab/>
        <w:t>20:21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Brent Crispell</w:t>
        <w:tab/>
        <w:tab/>
        <w:tab/>
        <w:t>20:4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35 TO 39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Anthony Mattucci</w:t>
        <w:tab/>
        <w:tab/>
        <w:t>20:24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Kevin Ferland</w:t>
        <w:tab/>
        <w:tab/>
        <w:tab/>
        <w:t>22:39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Tom Underwood</w:t>
        <w:tab/>
        <w:tab/>
        <w:t>23:3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152" w:hanging="0"/>
        <w:rPr>
          <w:sz w:val="22"/>
        </w:rPr>
      </w:pPr>
      <w:r>
        <w:rPr>
          <w:sz w:val="22"/>
        </w:rPr>
        <w:t>40 TO 44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Chuck LaCroix</w:t>
        <w:tab/>
        <w:tab/>
        <w:tab/>
        <w:t>20:58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Drue Coles</w:t>
        <w:tab/>
        <w:tab/>
        <w:tab/>
        <w:tab/>
        <w:t>21:2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Joseph Lapinski</w:t>
        <w:tab/>
        <w:tab/>
        <w:tab/>
        <w:t>21:46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45 TO 4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Greg Bassham</w:t>
        <w:tab/>
        <w:tab/>
        <w:tab/>
        <w:t>18:4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Michael Kinney</w:t>
        <w:tab/>
        <w:tab/>
        <w:tab/>
        <w:t>19:1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Paul Reinert</w:t>
        <w:tab/>
        <w:tab/>
        <w:tab/>
        <w:tab/>
        <w:t>20:37</w:t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ab/>
        <w:tab/>
        <w:tab/>
        <w:t>50 TO 5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Stan Share</w:t>
        <w:tab/>
        <w:tab/>
        <w:tab/>
        <w:tab/>
        <w:t>19:51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Ed Hoffman</w:t>
        <w:tab/>
        <w:tab/>
        <w:tab/>
        <w:tab/>
        <w:t>21:0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Bill Bull</w:t>
        <w:tab/>
        <w:t xml:space="preserve"> </w:t>
        <w:tab/>
        <w:tab/>
        <w:tab/>
        <w:tab/>
        <w:t>21:09</w:t>
      </w:r>
    </w:p>
    <w:p>
      <w:pPr>
        <w:pStyle w:val="Heading3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ab/>
        <w:tab/>
        <w:tab/>
        <w:t>55 TO 5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Max Furek</w:t>
        <w:tab/>
        <w:tab/>
        <w:tab/>
        <w:tab/>
        <w:t>21:1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James Hopper</w:t>
        <w:tab/>
        <w:tab/>
        <w:tab/>
        <w:t>23:4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Corry Stevens</w:t>
        <w:tab/>
        <w:tab/>
        <w:tab/>
        <w:t>23:55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ab/>
        <w:tab/>
        <w:tab/>
      </w:r>
      <w:r>
        <w:rPr>
          <w:b/>
          <w:sz w:val="22"/>
        </w:rPr>
        <w:t>60 TO 6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Gary Dougherty</w:t>
        <w:tab/>
        <w:tab/>
        <w:tab/>
        <w:t>27:49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ab/>
        <w:tab/>
        <w:t xml:space="preserve">  </w:t>
      </w:r>
      <w:r>
        <w:rPr>
          <w:b/>
          <w:sz w:val="22"/>
        </w:rPr>
        <w:t>70 &amp; OVER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Ed Livsey</w:t>
        <w:tab/>
        <w:tab/>
        <w:tab/>
        <w:tab/>
        <w:t>33:31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ike Kenney</w:t>
        <w:tab/>
        <w:tab/>
        <w:tab/>
        <w:t>45:59</w:t>
      </w:r>
    </w:p>
    <w:p>
      <w:pPr>
        <w:pStyle w:val="Normal"/>
        <w:tabs>
          <w:tab w:val="clear" w:pos="28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8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FEMALE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Amy Rome</w:t>
        <w:tab/>
        <w:tab/>
        <w:tab/>
        <w:tab/>
        <w:t>18:15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5 &amp; UNDER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Molly Brown</w:t>
        <w:tab/>
        <w:tab/>
        <w:tab/>
        <w:t>20:50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Amy Gabriel</w:t>
        <w:tab/>
        <w:tab/>
        <w:tab/>
        <w:t>20:5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Yelena Share</w:t>
        <w:tab/>
        <w:tab/>
        <w:tab/>
        <w:t>21:54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16 TO 1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Christa Johnson</w:t>
        <w:tab/>
        <w:tab/>
        <w:tab/>
        <w:t>20:4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Erin Wintermante;</w:t>
        <w:tab/>
        <w:tab/>
        <w:t>22:5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Michelle Jansen</w:t>
        <w:tab/>
        <w:tab/>
        <w:tab/>
        <w:t>23:41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ab/>
        <w:tab/>
        <w:tab/>
        <w:t>20 TO 2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Sarah Banas</w:t>
        <w:tab/>
        <w:tab/>
        <w:tab/>
        <w:tab/>
        <w:t>19:4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Amanda Bradbury</w:t>
        <w:tab/>
        <w:tab/>
        <w:t>22:0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Miranda Hildebrand</w:t>
        <w:tab/>
        <w:t>22:41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25 TO 2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Emily Bilbow</w:t>
        <w:tab/>
        <w:tab/>
        <w:tab/>
        <w:t>20:23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30 TO 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Jen Stec-Gagliardi</w:t>
        <w:tab/>
        <w:tab/>
        <w:t>25:23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Colleen Lupashunski</w:t>
        <w:tab/>
        <w:t>24:31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Megan Hill</w:t>
        <w:tab/>
        <w:tab/>
        <w:tab/>
        <w:tab/>
        <w:t>24:51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35 TO 3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Eileen Gallagher</w:t>
        <w:tab/>
        <w:tab/>
        <w:t>22:4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Brenda Bisset</w:t>
        <w:tab/>
        <w:tab/>
        <w:tab/>
        <w:t>22:50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Barbara Snyder</w:t>
        <w:tab/>
        <w:tab/>
        <w:tab/>
        <w:t>28:30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 w:val="22"/>
        </w:rPr>
      </w:pPr>
      <w:r>
        <w:rPr>
          <w:b w:val="false"/>
          <w:sz w:val="22"/>
        </w:rPr>
        <w:tab/>
        <w:tab/>
        <w:tab/>
      </w:r>
      <w:r>
        <w:rPr>
          <w:sz w:val="22"/>
        </w:rPr>
        <w:t>40 TO 4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Eileen Hower</w:t>
        <w:tab/>
        <w:tab/>
        <w:tab/>
        <w:t>22:07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Richelle Fessler</w:t>
        <w:tab/>
        <w:tab/>
        <w:tab/>
        <w:t>23:22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Justine Landis</w:t>
        <w:tab/>
        <w:tab/>
        <w:tab/>
        <w:t>23:56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sz w:val="22"/>
        </w:rPr>
        <w:tab/>
        <w:tab/>
        <w:tab/>
        <w:t>45 TO 49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  <w:t>Debra Conway</w:t>
        <w:tab/>
        <w:tab/>
        <w:tab/>
        <w:t>23:54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  <w:tab/>
        <w:t>Darla McMichael</w:t>
        <w:tab/>
        <w:tab/>
        <w:t>25:07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  <w:tab/>
        <w:t>Nancy Harmon</w:t>
        <w:tab/>
        <w:tab/>
        <w:tab/>
        <w:t>26: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>
          <w:sz w:val="22"/>
        </w:rPr>
      </w:pPr>
      <w:r>
        <w:rPr>
          <w:b w:val="false"/>
          <w:sz w:val="22"/>
        </w:rPr>
        <w:tab/>
        <w:tab/>
        <w:tab/>
      </w:r>
      <w:r>
        <w:rPr>
          <w:sz w:val="22"/>
        </w:rPr>
        <w:t>50 TO 5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Jennifer Sloot</w:t>
        <w:tab/>
        <w:tab/>
        <w:tab/>
        <w:t>25:39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aureen McTague</w:t>
        <w:tab/>
        <w:tab/>
        <w:t>27:00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Carmella DiPippa</w:t>
        <w:tab/>
        <w:tab/>
        <w:t>27:25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60 &amp; OVER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Diane Fantaskey</w:t>
        <w:tab/>
        <w:tab/>
        <w:t>24:53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Charleen Samsel</w:t>
        <w:tab/>
        <w:tab/>
        <w:t>51:0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3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17:00Z</dcterms:created>
  <dc:creator>Margaret Livsey</dc:creator>
  <dc:description/>
  <cp:keywords/>
  <dc:language>en-US</dc:language>
  <cp:lastModifiedBy>Michael P. Heon</cp:lastModifiedBy>
  <dcterms:modified xsi:type="dcterms:W3CDTF">2005-11-18T16:26:00Z</dcterms:modified>
  <cp:revision>20</cp:revision>
  <dc:subject/>
  <dc:title>GREAT PUMPKIN 5K</dc:title>
</cp:coreProperties>
</file>