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6 PUMPKIN RU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ISH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16"/>
        <w:gridCol w:w="717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BLER, JADRI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SON, TON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, JOH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, NATH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, JEFFRE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NTZ, TI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, D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ER, JEREM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, GARRET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SALL, STEPH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ER, KIR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SALL, MAT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UP, ALEX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ERT, JAK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, ST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, ALEXAND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ERT, PAU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BACH, B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, DAV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ELL, BREN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, MATTHEW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ALEX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, CHRIST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NER, JOH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R, ROB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, YELEN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S, TI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CALVO, NICOL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, ALL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BRAND, MIRAND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SET, BREND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, MICHAE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EK, MAX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, MIK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ABB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KELBERGER, JOH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HOLT, RIC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CALVO, GIN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DI, GERR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LUS, ALYSO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, CALEB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RIDGE, KRISTI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SLER, RICHELL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KO-STRUNGIS, TRACI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YNDA, THRES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E, KELL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, DEBR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S, SCOT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ON, ASHLE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I, MAND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SHUNSKI, COLE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ISH, CARL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, ZACHAR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I, ALEX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, NANCY LE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, MEG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GHER, EILE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O, MARLEN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LBAUCH, LAUR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EY, JENN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, STAC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RNE, BIL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, JUSTI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BE, CHRISTIN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BIL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E, DENNI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KOX, BOB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ARD, ALEXAND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ARD, MICHAE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, GRAC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, ROBI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EL, LE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AN, KAILE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CK, RALP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E, ROBER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, RONAL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CK, STEPH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RDUS, CRAIG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S, PATRIC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-GAGLIARDI, JE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IPPA, CARMELL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CHRISTIN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LORENZO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, JENNIF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MAGIN, RUT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WARD, DIX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, CHRISTIN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KEVI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LOSSER, KAT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, E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OM, CATH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ER, ROLAN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CK, BOB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YAN, STEPHANI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56:00Z</dcterms:created>
  <dc:creator>Michael P. Heon</dc:creator>
  <dc:description/>
  <cp:keywords/>
  <dc:language>en-US</dc:language>
  <cp:lastModifiedBy>Michael P. Heon</cp:lastModifiedBy>
  <dcterms:modified xsi:type="dcterms:W3CDTF">2007-11-20T21:05:00Z</dcterms:modified>
  <cp:revision>3</cp:revision>
  <dc:subject/>
  <dc:title>1</dc:title>
</cp:coreProperties>
</file>