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4 PUMPKIN RU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ISH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3060"/>
        <w:gridCol w:w="1183"/>
      </w:tblGrid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AWSON, TONY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:06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RIDMAN, JOSHU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:36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ONSALL, MATT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:48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ERDIMAN, JAYSO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:18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OTH, NATHA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:18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IBAS, JONATHA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:26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UCKINGHAM, MATT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:28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HITE, RANDY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:30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RKLEY, CURT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:34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YNN, MATTHEW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:36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OME, AMY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:44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AWLS, MIK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:50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OUSENICK, STEPHE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:06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KIRK, DA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:23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OBBINS, DAV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:25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OFFMAN, WILLIAM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:26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ULL, BILL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:32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OMERO, PEDR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:35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OMAN, KENNY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:45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ASKER, KIRK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:49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ROGALIS, JAME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:54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HARE, STA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:00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EWIS, DA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:02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WER, DEREK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:04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ONSALL, STEPHE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:05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NWAY, MICHAEL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:20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VELAND, MARV II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:51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ARRINER, JO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:58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ROGALIS, MICHAEL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:04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ANNER, BRAD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:07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ALABRESE, ANN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:07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RANK, CARL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:26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ALLAGHER, EILEE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:52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'DONNELL, DANIEL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:56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OWER, EILEE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:02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X, MARK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:14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UGDA, KE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:20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AWLS, RO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:21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ILLER, LAURE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:27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UEHOLT, RICK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:28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ASULLI, DOMINIQU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:38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UNKELBERGER, JOH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:44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OLL, MICHAEL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:48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WITGEK, MICHELL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:51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ISSET, BREND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:52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OMAN, ED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:57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HARE, YELEN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:00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ZAPRAZNY, DAV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:04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OD, TRICI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:05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GAN, COLLEE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:06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ELLES, TIM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:07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ANDRIDGE, KRISTI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:11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ONNELLY, ED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:12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YOHEY, JOH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:14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URST, FRANK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:14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ERLAND, KEVI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:15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ONTAGNA, MIK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:23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OLL, PAUL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:21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ACCESE, JACLY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:30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ULL, ALEXANDR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:31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OMASAK, BEV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:31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NDERWOOD, TOM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:32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RFMAN, ADAM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:34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EASLEY, SHELLEY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:35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BO, DARLEN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:44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ONES, JOH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:45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ILDEBRAND, MIRAND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:46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UTKO, TRAC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:47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ESSLER, RICHELL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:49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IECK, JARED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:04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IP, TODD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:20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KELLY, JO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:24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YNN, MAUREE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:28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SEY, NICOL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:29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YOHEY, JENN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:30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KEHL, ROBERT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:32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ITKUS, JERRY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:43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CKER, ROBERT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:45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MITH, KAILE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:01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CKERT, JAME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:01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ONE, JIM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:04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UPASHUNSKI, COLEE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:23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VABER, BOB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:25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RUNGIS, ROB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:30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LLEGROTTI, SARAH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:32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, KARE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:32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ENGER, JO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:34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ZO, MARLEN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:42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aCROIX, KORI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:50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YER, ZACH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:56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RFMAN, KAYLYN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:57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EARN, NELSO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:57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IEROTTI, JERRY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:06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ILL, MEGA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:14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UCK CRYSTAL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:15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KLECKNER, LACEY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:16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GEL, MATT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:20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RAKE, ROGER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:25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cTAGUE, MAUREE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:29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OKRIS, MYRO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:33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YER, STEVE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:33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KNOEBEL, MARY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:35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EC-GAGLIARDI, JE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:45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RIDMAN, JOH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:54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KLINE, BETH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:59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VANS, AUSTI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:00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COPELLITI-MAT, KATHY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:00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T, TONY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:00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ORGAN, ERNI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:06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ARTER, RO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:09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ALERMO, STACI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:17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UMMEY, CONNI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:18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HITE, JENNIFER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:27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HITE, KEVI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:28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SBORNE, BILL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:28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OTH, RACHEL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:39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LLEN, SARAH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:40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ARMON, NANCY LE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:47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ONE, CORINN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:48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EWINGTON, KIM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:22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IP, JOD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:24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UMMEY-CAVELIVA, RENE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:29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ACCESE, KARE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:31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ITLER, ANDRE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:32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KUCHKA, LaVONN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:42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OFFMAN, RUTHAN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:48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HARE, ROBI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:57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MSEL, LE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:32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ILLIAMSON, JEANIN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:43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ENTZ, ROBERT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:49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ILLARD, SUZANN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:25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ILLARD, RO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:26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IIST, CATHERIN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:46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ENGER, DIAN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:07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YLES, FRANCE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:27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ARWICK, JOH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:43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WLUS, SAR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:08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LARK, JILL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:11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ILSON, RUSSELL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:48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cCABE, CHRISTIN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:49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'DONNELL, MITCHELL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:07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IVSEY, ED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:15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ERLIN, JENNIFER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:30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LOCKUS, KERR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:48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VANS, ANDRE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:58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OLFGANG, JACK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:22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ILLER, ED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:33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LDITOS, AMALI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:52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KRUPILIS, PAUL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:53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ECCHINI, CRAIG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:53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LEXANDER, ROY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:29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TTER, ROLAND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:40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KENNEY, MIK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:49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ALLEN, PETRIN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:20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'DONNELL, MARGARET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:22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BO, TOM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:33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INKEL, REBECC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:06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UMMEY, KELLY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:06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X, REBECC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:12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RRILL, MARY AN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:20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EARN, BONNI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:13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RRILL, ASHLEY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3:18:0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KOERNER, CHRISTOPHER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3:18:0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2:47:00Z</dcterms:created>
  <dc:creator>Michael Heon</dc:creator>
  <dc:description/>
  <dc:language>en-US</dc:language>
  <cp:lastModifiedBy>Licensed User</cp:lastModifiedBy>
  <dcterms:modified xsi:type="dcterms:W3CDTF">2004-11-02T02:50:00Z</dcterms:modified>
  <cp:revision>4</cp:revision>
  <dc:subject/>
  <dc:title>2003 PUMPKIN RUN</dc:title>
</cp:coreProperties>
</file>