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2008 GREAT PUMPKIN RUN AWA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720" w:firstLine="43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LE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Adam Brobst</w:t>
        <w:tab/>
        <w:tab/>
        <w:tab/>
        <w:t>17: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5 &amp; UNDER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Jess Adams</w:t>
        <w:tab/>
        <w:tab/>
        <w:tab/>
        <w:tab/>
        <w:t>18:11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  <w:tab/>
        <w:t>Paul Chmil</w:t>
        <w:tab/>
        <w:tab/>
        <w:tab/>
        <w:tab/>
        <w:t>19:54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  <w:tab/>
        <w:t>Kevin Yohey</w:t>
        <w:tab/>
        <w:tab/>
        <w:tab/>
        <w:t>20: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2"/>
          <w:szCs w:val="22"/>
        </w:rPr>
      </w:pPr>
      <w:r>
        <w:rPr>
          <w:sz w:val="22"/>
          <w:szCs w:val="22"/>
        </w:rPr>
        <w:t>16 TO 19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Brandon Talisesky</w:t>
        <w:tab/>
        <w:tab/>
        <w:t>18:26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  <w:tab/>
        <w:t>Stephen Bonsall</w:t>
        <w:tab/>
        <w:tab/>
        <w:tab/>
        <w:t>18:47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  <w:tab/>
        <w:t>Kevin Bau</w:t>
        <w:tab/>
        <w:tab/>
        <w:tab/>
        <w:tab/>
        <w:t>20: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2"/>
          <w:szCs w:val="22"/>
        </w:rPr>
      </w:pPr>
      <w:r>
        <w:rPr>
          <w:sz w:val="22"/>
          <w:szCs w:val="22"/>
        </w:rPr>
        <w:t>20 TO 24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Nicholas Westerfer</w:t>
        <w:tab/>
        <w:tab/>
        <w:t>18:22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Jimmie Hill</w:t>
        <w:tab/>
        <w:tab/>
        <w:tab/>
        <w:tab/>
        <w:t>20:26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</w:t>
        <w:tab/>
        <w:t>Travis Cain</w:t>
        <w:tab/>
        <w:tab/>
        <w:tab/>
        <w:tab/>
        <w:t>21: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2"/>
          <w:szCs w:val="22"/>
        </w:rPr>
      </w:pPr>
      <w:r>
        <w:rPr>
          <w:sz w:val="22"/>
          <w:szCs w:val="22"/>
        </w:rPr>
        <w:t>25 TO 29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Jesse Martin</w:t>
        <w:tab/>
        <w:tab/>
        <w:tab/>
        <w:tab/>
        <w:t>19:41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 Dan Nenstiel</w:t>
        <w:tab/>
        <w:tab/>
        <w:tab/>
        <w:t>20:54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  <w:tab/>
        <w:t>Paul Wojtowicz</w:t>
        <w:tab/>
        <w:tab/>
        <w:tab/>
        <w:t>24: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2"/>
          <w:szCs w:val="22"/>
        </w:rPr>
      </w:pPr>
      <w:r>
        <w:rPr>
          <w:sz w:val="22"/>
          <w:szCs w:val="22"/>
        </w:rPr>
        <w:t>30 TO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Timothy Felegie</w:t>
        <w:tab/>
        <w:tab/>
        <w:t>17: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  <w:tab/>
        <w:t>Flash Barchik</w:t>
        <w:tab/>
        <w:tab/>
        <w:tab/>
        <w:t>21:46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Place  Darvey Bressi</w:t>
        <w:tab/>
        <w:tab/>
        <w:tab/>
        <w:t>22:31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2"/>
          <w:szCs w:val="22"/>
        </w:rPr>
      </w:pPr>
      <w:r>
        <w:rPr>
          <w:sz w:val="22"/>
          <w:szCs w:val="22"/>
        </w:rPr>
        <w:t>35 TO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Matt Lipo</w:t>
        <w:tab/>
        <w:tab/>
        <w:tab/>
        <w:tab/>
        <w:t>20: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 Jamee Mackert </w:t>
        <w:tab/>
        <w:tab/>
        <w:tab/>
        <w:t>22: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 Roger Scull</w:t>
        <w:tab/>
        <w:tab/>
        <w:tab/>
        <w:tab/>
        <w:t>23: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152" w:hanging="0"/>
        <w:rPr>
          <w:sz w:val="22"/>
          <w:szCs w:val="22"/>
        </w:rPr>
      </w:pPr>
      <w:r>
        <w:rPr>
          <w:sz w:val="22"/>
          <w:szCs w:val="22"/>
        </w:rPr>
        <w:t>40 TO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Don Gose</w:t>
        <w:tab/>
        <w:tab/>
        <w:tab/>
        <w:tab/>
        <w:t>19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 Bob Golder</w:t>
        <w:tab/>
        <w:tab/>
        <w:tab/>
        <w:tab/>
        <w:t>21:2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 John Yohey</w:t>
        <w:tab/>
        <w:tab/>
        <w:tab/>
        <w:tab/>
        <w:t>23:12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  <w:szCs w:val="22"/>
        </w:rPr>
        <w:tab/>
        <w:tab/>
        <w:tab/>
      </w:r>
      <w:r>
        <w:rPr>
          <w:sz w:val="22"/>
          <w:szCs w:val="22"/>
        </w:rPr>
        <w:t>45 TO 4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</w:t>
        <w:tab/>
        <w:t>Greg Bassham</w:t>
        <w:tab/>
        <w:tab/>
        <w:tab/>
        <w:t>19:31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Chris Krall</w:t>
        <w:tab/>
        <w:tab/>
        <w:tab/>
        <w:tab/>
        <w:t>19:4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 Paul Reinert</w:t>
        <w:tab/>
        <w:tab/>
        <w:tab/>
        <w:tab/>
        <w:t>21:32</w:t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TO 5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Roger Davis</w:t>
        <w:tab/>
        <w:tab/>
        <w:tab/>
        <w:tab/>
        <w:t>18:3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 Mike Rawls</w:t>
        <w:tab/>
        <w:tab/>
        <w:tab/>
        <w:tab/>
        <w:t>19:13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Dave Robbins</w:t>
        <w:tab/>
        <w:tab/>
        <w:tab/>
        <w:t>20:31</w:t>
      </w:r>
    </w:p>
    <w:p>
      <w:pPr>
        <w:pStyle w:val="Heading3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5 TO 5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</w:t>
        <w:tab/>
        <w:t>John Riley</w:t>
        <w:tab/>
        <w:tab/>
        <w:tab/>
        <w:tab/>
        <w:t>20:38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 Walter Hause</w:t>
        <w:tab/>
        <w:tab/>
        <w:tab/>
        <w:t>22:01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  <w:tab/>
        <w:t>Rick Hueholt</w:t>
        <w:tab/>
        <w:tab/>
        <w:tab/>
        <w:t>22:30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60 TO 6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Max Furek</w:t>
        <w:tab/>
        <w:tab/>
        <w:tab/>
        <w:tab/>
        <w:t>23:1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  <w:tab/>
        <w:t>Terry Derk</w:t>
        <w:tab/>
        <w:tab/>
        <w:tab/>
        <w:tab/>
        <w:t>24:47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  <w:tab/>
        <w:t>Bill Coolbaugh</w:t>
        <w:tab/>
        <w:tab/>
        <w:tab/>
        <w:t>27:08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70 &amp; Over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Ed Livsey</w:t>
        <w:tab/>
        <w:tab/>
        <w:tab/>
        <w:tab/>
        <w:t>36:41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MALE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</w:t>
        <w:tab/>
        <w:t>Amy Rome</w:t>
        <w:tab/>
        <w:tab/>
        <w:tab/>
        <w:tab/>
        <w:t>19:18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8"/>
          <w:tab w:val="left" w:pos="63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 &amp; UNDER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</w:t>
        <w:tab/>
        <w:t>Regan Rome</w:t>
        <w:tab/>
        <w:tab/>
        <w:tab/>
        <w:tab/>
        <w:t>20:2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  <w:tab/>
        <w:t>Abby Bull</w:t>
        <w:tab/>
        <w:tab/>
        <w:tab/>
        <w:tab/>
        <w:t>23:0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  <w:tab/>
        <w:t>Allison Grose</w:t>
        <w:tab/>
        <w:tab/>
        <w:tab/>
        <w:t>23:33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  <w:szCs w:val="22"/>
        </w:rPr>
        <w:tab/>
        <w:tab/>
        <w:tab/>
      </w:r>
      <w:r>
        <w:rPr>
          <w:sz w:val="22"/>
          <w:szCs w:val="22"/>
        </w:rPr>
        <w:t>16 TO 1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</w:t>
        <w:tab/>
        <w:t>Alex Bull</w:t>
        <w:tab/>
        <w:tab/>
        <w:tab/>
        <w:tab/>
        <w:tab/>
        <w:t>20:07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</w:t>
        <w:tab/>
        <w:t>Lindsay Juckes</w:t>
        <w:tab/>
        <w:tab/>
        <w:tab/>
        <w:t>33:48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 Kim Molitoris</w:t>
        <w:tab/>
        <w:tab/>
        <w:tab/>
        <w:t>38:11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 TO 2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Miranda Hildebrand</w:t>
        <w:tab/>
        <w:t>21:38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 Lauren Heidelbauch</w:t>
        <w:tab/>
        <w:t>23:35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 Jillian Everett</w:t>
        <w:tab/>
        <w:tab/>
        <w:tab/>
        <w:t>24:24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  <w:szCs w:val="22"/>
        </w:rPr>
        <w:tab/>
        <w:tab/>
        <w:tab/>
      </w:r>
      <w:r>
        <w:rPr>
          <w:sz w:val="22"/>
          <w:szCs w:val="22"/>
        </w:rPr>
        <w:t>25 TO 2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Kristi Faust</w:t>
        <w:tab/>
        <w:tab/>
        <w:tab/>
        <w:tab/>
        <w:t>24:10</w:t>
        <w:tab/>
        <w:tab/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  <w:tab/>
        <w:t>Amy Melchiorre</w:t>
        <w:tab/>
        <w:tab/>
        <w:t>26:40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  <w:tab/>
        <w:t>Janae Calarco</w:t>
        <w:tab/>
        <w:tab/>
        <w:tab/>
        <w:t>27:35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  <w:szCs w:val="22"/>
        </w:rPr>
        <w:tab/>
        <w:tab/>
        <w:tab/>
      </w:r>
      <w:r>
        <w:rPr>
          <w:sz w:val="22"/>
          <w:szCs w:val="22"/>
        </w:rPr>
        <w:t>30 TO 3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 Jennifer Bucher</w:t>
        <w:tab/>
        <w:tab/>
        <w:tab/>
        <w:t>23:33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 Coleen Lupashunski</w:t>
        <w:tab/>
        <w:t>23:51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  Stacey Whitmire</w:t>
        <w:tab/>
        <w:tab/>
        <w:t>25:07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  <w:szCs w:val="22"/>
        </w:rPr>
        <w:tab/>
        <w:tab/>
        <w:tab/>
      </w:r>
      <w:r>
        <w:rPr>
          <w:sz w:val="22"/>
          <w:szCs w:val="22"/>
        </w:rPr>
        <w:t>35 TO 3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</w:t>
        <w:tab/>
        <w:t>Janelle Surkin</w:t>
        <w:tab/>
        <w:tab/>
        <w:tab/>
        <w:t>23:37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 Angela Sprung </w:t>
        <w:tab/>
        <w:tab/>
        <w:tab/>
        <w:t>25:47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 Sharon Fisher</w:t>
        <w:tab/>
        <w:tab/>
        <w:tab/>
        <w:t>26:19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</w:r>
      <w:r>
        <w:rPr>
          <w:sz w:val="22"/>
          <w:szCs w:val="22"/>
        </w:rPr>
        <w:t>40 TO 4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 Eileen Howerr</w:t>
        <w:tab/>
        <w:tab/>
        <w:tab/>
        <w:t>22:23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Eileen Kirk</w:t>
        <w:tab/>
        <w:tab/>
        <w:tab/>
        <w:tab/>
        <w:t>22:3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 Julie Crispin</w:t>
        <w:tab/>
        <w:tab/>
        <w:tab/>
        <w:tab/>
        <w:t>23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</w:r>
      <w:r>
        <w:rPr>
          <w:sz w:val="22"/>
          <w:szCs w:val="22"/>
        </w:rPr>
        <w:t>50 TO 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Gloria Rawls</w:t>
        <w:tab/>
        <w:tab/>
        <w:tab/>
        <w:t>23:52</w:t>
        <w:tab/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  <w:tab/>
        <w:t>Carmella DiPippa</w:t>
        <w:tab/>
        <w:tab/>
        <w:t>26:19</w:t>
        <w:tab/>
        <w:tab/>
        <w:tab/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 Gail Linn</w:t>
        <w:tab/>
        <w:tab/>
        <w:tab/>
        <w:tab/>
        <w:tab/>
        <w:t>29:10</w:t>
        <w:tab/>
        <w:tab/>
        <w:tab/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0 &amp; OV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Patricia Post</w:t>
        <w:tab/>
        <w:tab/>
        <w:tab/>
        <w:tab/>
        <w:t>42:31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  <w:tab/>
        <w:t>Bette Ryan</w:t>
        <w:tab/>
        <w:tab/>
        <w:tab/>
        <w:tab/>
        <w:t>44:37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  <w:tab/>
        <w:t>Beverly Bacher</w:t>
        <w:tab/>
        <w:tab/>
        <w:tab/>
        <w:t>50:1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3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7:00Z</dcterms:created>
  <dc:creator>Margaret Livsey</dc:creator>
  <dc:description/>
  <cp:keywords/>
  <dc:language>en-US</dc:language>
  <cp:lastModifiedBy>MPH</cp:lastModifiedBy>
  <dcterms:modified xsi:type="dcterms:W3CDTF">2008-10-29T15:50:00Z</dcterms:modified>
  <cp:revision>3</cp:revision>
  <dc:subject/>
  <dc:title>2008 GREAT PUMPKIN RUN AWARDS</dc:title>
</cp:coreProperties>
</file>