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2009 GREAT PUMPKIN RUN AW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Heading1"/>
        <w:ind w:left="720" w:firstLine="43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ALE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lace</w:t>
        <w:tab/>
        <w:t>Tony Lawson</w:t>
        <w:tab/>
        <w:tab/>
        <w:tab/>
        <w:t>17: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5 &amp; UNDER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lace</w:t>
        <w:tab/>
        <w:t>Andrew Hess</w:t>
        <w:tab/>
        <w:tab/>
        <w:tab/>
        <w:t>17:18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Place Frazee Sutphen</w:t>
        <w:tab/>
        <w:tab/>
        <w:t>19:20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Place</w:t>
        <w:tab/>
        <w:t>Luke Sunzak</w:t>
        <w:tab/>
        <w:tab/>
        <w:tab/>
        <w:t>20: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080" w:firstLine="72"/>
        <w:rPr>
          <w:szCs w:val="24"/>
        </w:rPr>
      </w:pPr>
      <w:r>
        <w:rPr>
          <w:szCs w:val="24"/>
        </w:rPr>
        <w:t>16 TO 19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lace</w:t>
        <w:tab/>
        <w:t>Adam Brobst</w:t>
        <w:tab/>
        <w:tab/>
        <w:tab/>
        <w:t>17:29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Place</w:t>
        <w:tab/>
        <w:t>Stephen Senick</w:t>
        <w:tab/>
        <w:tab/>
        <w:t>19:25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Place</w:t>
        <w:tab/>
        <w:t>Tom Fish</w:t>
        <w:tab/>
        <w:tab/>
        <w:tab/>
        <w:tab/>
        <w:t>21: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080" w:firstLine="72"/>
        <w:rPr>
          <w:szCs w:val="24"/>
        </w:rPr>
      </w:pPr>
      <w:r>
        <w:rPr>
          <w:szCs w:val="24"/>
        </w:rPr>
        <w:t>20 TO 24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lace</w:t>
        <w:tab/>
        <w:t>Nicholas Westerfer</w:t>
        <w:tab/>
        <w:t>17:52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Place Luke Shillington</w:t>
        <w:tab/>
        <w:tab/>
        <w:t>22:34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Place Nathan Yerges</w:t>
        <w:tab/>
        <w:tab/>
        <w:t>23: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080" w:firstLine="72"/>
        <w:rPr>
          <w:szCs w:val="24"/>
        </w:rPr>
      </w:pPr>
      <w:r>
        <w:rPr>
          <w:szCs w:val="24"/>
        </w:rPr>
        <w:t>25 TO 29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lace</w:t>
        <w:tab/>
        <w:t>Jason Smolinsky</w:t>
        <w:tab/>
        <w:tab/>
        <w:t>17:37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Place  Chris Bankes</w:t>
        <w:tab/>
        <w:tab/>
        <w:tab/>
        <w:t>20:45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Place</w:t>
        <w:tab/>
        <w:t>Billy Coolbaugh</w:t>
        <w:tab/>
        <w:tab/>
        <w:t>21: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080" w:firstLine="72"/>
        <w:rPr>
          <w:szCs w:val="24"/>
        </w:rPr>
      </w:pPr>
      <w:r>
        <w:rPr>
          <w:szCs w:val="24"/>
        </w:rPr>
        <w:t>30 TO 34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lace Lance Seesholtz</w:t>
        <w:tab/>
        <w:tab/>
        <w:t>19:35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Place Jerry Donadi</w:t>
        <w:tab/>
        <w:tab/>
        <w:tab/>
        <w:t>22:42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 Place Brad Tanner</w:t>
        <w:tab/>
        <w:tab/>
        <w:tab/>
        <w:t>24:12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080" w:firstLine="72"/>
        <w:rPr>
          <w:szCs w:val="24"/>
        </w:rPr>
      </w:pPr>
      <w:r>
        <w:rPr>
          <w:szCs w:val="24"/>
        </w:rPr>
        <w:t>35 TO 39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lace  Jeremy Dormer</w:t>
        <w:tab/>
        <w:tab/>
        <w:t>19:06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Place Gerald Blasko  </w:t>
        <w:tab/>
        <w:tab/>
        <w:t>20:21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Place  Tom Underwood</w:t>
        <w:tab/>
        <w:t>21: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152" w:hanging="0"/>
        <w:rPr>
          <w:szCs w:val="24"/>
        </w:rPr>
      </w:pPr>
      <w:r>
        <w:rPr>
          <w:szCs w:val="24"/>
        </w:rPr>
        <w:t>40 TO 44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lace  Dan Noss</w:t>
        <w:tab/>
        <w:tab/>
        <w:tab/>
        <w:tab/>
        <w:t>20:35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Place  Rich Wilczyn</w:t>
        <w:tab/>
        <w:tab/>
        <w:t>23:07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Place  Tim Chamberlain</w:t>
        <w:tab/>
        <w:t>23:35</w:t>
      </w:r>
    </w:p>
    <w:p>
      <w:pPr>
        <w:pStyle w:val="Normal"/>
        <w:tabs>
          <w:tab w:val="clear" w:pos="28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288"/>
          <w:tab w:val="left" w:pos="630" w:leader="none"/>
        </w:tabs>
        <w:ind w:left="0" w:hanging="0"/>
        <w:rPr/>
      </w:pPr>
      <w:r>
        <w:rPr>
          <w:b w:val="false"/>
          <w:szCs w:val="24"/>
        </w:rPr>
        <w:tab/>
        <w:tab/>
        <w:tab/>
      </w:r>
      <w:r>
        <w:rPr>
          <w:szCs w:val="24"/>
        </w:rPr>
        <w:t>45 TO 49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lace </w:t>
        <w:tab/>
        <w:t>Tony Korch</w:t>
        <w:tab/>
        <w:tab/>
        <w:t>18:58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Place Kent Jackson</w:t>
        <w:tab/>
        <w:tab/>
        <w:tab/>
        <w:t>22:36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Place  Chris Simser</w:t>
        <w:tab/>
        <w:tab/>
        <w:tab/>
        <w:t>23:45</w:t>
        <w:tab/>
      </w:r>
    </w:p>
    <w:p>
      <w:pPr>
        <w:pStyle w:val="Normal"/>
        <w:tabs>
          <w:tab w:val="clear" w:pos="28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288"/>
          <w:tab w:val="left" w:pos="630" w:leader="none"/>
        </w:tabs>
        <w:rPr>
          <w:szCs w:val="24"/>
        </w:rPr>
      </w:pPr>
      <w:r>
        <w:rPr>
          <w:szCs w:val="24"/>
        </w:rPr>
        <w:tab/>
        <w:tab/>
        <w:tab/>
        <w:t>50 TO 54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lace  Greg Bassham</w:t>
        <w:tab/>
        <w:tab/>
        <w:t>20:03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Place  Mike Rawls</w:t>
        <w:tab/>
        <w:tab/>
        <w:tab/>
        <w:t>21:12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Place Don Murray</w:t>
        <w:tab/>
        <w:tab/>
        <w:tab/>
        <w:t>21:36</w:t>
      </w:r>
    </w:p>
    <w:p>
      <w:pPr>
        <w:pStyle w:val="Heading3"/>
        <w:tabs>
          <w:tab w:val="clear" w:pos="28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288"/>
          <w:tab w:val="left" w:pos="630" w:leader="none"/>
        </w:tabs>
        <w:rPr>
          <w:szCs w:val="24"/>
        </w:rPr>
      </w:pPr>
      <w:r>
        <w:rPr>
          <w:szCs w:val="24"/>
        </w:rPr>
        <w:tab/>
        <w:tab/>
        <w:tab/>
        <w:t>55 TO 59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lace  Reg Thomas</w:t>
        <w:tab/>
        <w:tab/>
        <w:tab/>
        <w:t>20:19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Place  John Riley</w:t>
        <w:tab/>
        <w:tab/>
        <w:tab/>
        <w:tab/>
        <w:t>21:59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Place</w:t>
        <w:tab/>
        <w:t>Joe Kelly</w:t>
        <w:tab/>
        <w:tab/>
        <w:tab/>
        <w:tab/>
        <w:t>24:39</w:t>
      </w:r>
    </w:p>
    <w:p>
      <w:pPr>
        <w:pStyle w:val="Normal"/>
        <w:tabs>
          <w:tab w:val="clear" w:pos="28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60 TO 64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lace</w:t>
        <w:tab/>
        <w:t>Rich Chase</w:t>
        <w:tab/>
        <w:tab/>
        <w:tab/>
        <w:tab/>
        <w:t>21:26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Place</w:t>
        <w:tab/>
        <w:t>Max Furek</w:t>
        <w:tab/>
        <w:tab/>
        <w:tab/>
        <w:tab/>
        <w:t>23:54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Place</w:t>
        <w:tab/>
        <w:t>James Atkins</w:t>
        <w:tab/>
        <w:tab/>
        <w:tab/>
        <w:t>25:07</w:t>
      </w:r>
    </w:p>
    <w:p>
      <w:pPr>
        <w:pStyle w:val="Normal"/>
        <w:tabs>
          <w:tab w:val="clear" w:pos="28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65 TO 69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lace</w:t>
        <w:tab/>
        <w:t>Bill Coolbaugh</w:t>
        <w:tab/>
        <w:tab/>
        <w:t>27:54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Place</w:t>
        <w:tab/>
        <w:t>Roland Sutter</w:t>
        <w:tab/>
        <w:tab/>
        <w:tab/>
        <w:t>45:52</w:t>
      </w:r>
    </w:p>
    <w:p>
      <w:pPr>
        <w:pStyle w:val="Normal"/>
        <w:tabs>
          <w:tab w:val="clear" w:pos="28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8"/>
          <w:tab w:val="left" w:pos="6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70 &amp; Over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lace</w:t>
        <w:tab/>
        <w:t>Bob Dennison</w:t>
        <w:tab/>
        <w:tab/>
        <w:tab/>
        <w:t>27:37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Place</w:t>
        <w:tab/>
        <w:t>Ed Livsey</w:t>
        <w:tab/>
        <w:tab/>
        <w:tab/>
        <w:tab/>
        <w:t>35:23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Place</w:t>
        <w:tab/>
        <w:t>Ed Miller</w:t>
        <w:tab/>
        <w:tab/>
        <w:tab/>
        <w:tab/>
        <w:t>40:56</w:t>
      </w:r>
    </w:p>
    <w:p>
      <w:pPr>
        <w:pStyle w:val="Normal"/>
        <w:tabs>
          <w:tab w:val="clear" w:pos="28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288"/>
          <w:tab w:val="left" w:pos="630" w:leader="none"/>
        </w:tabs>
        <w:ind w:left="0" w:hanging="0"/>
        <w:rPr/>
      </w:pPr>
      <w:r>
        <w:rPr>
          <w:szCs w:val="24"/>
        </w:rPr>
        <w:tab/>
        <w:tab/>
        <w:tab/>
        <w:t>FEMALE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lace Meg Nonnemacher</w:t>
        <w:tab/>
        <w:t>21:32</w:t>
      </w:r>
    </w:p>
    <w:p>
      <w:pPr>
        <w:pStyle w:val="Normal"/>
        <w:tabs>
          <w:tab w:val="clear" w:pos="28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8"/>
          <w:tab w:val="left" w:pos="63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5 &amp; UNDER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lace Sara Chamberlain</w:t>
        <w:tab/>
        <w:t>23:28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Place</w:t>
        <w:tab/>
        <w:t>Katie Sherman</w:t>
        <w:tab/>
        <w:tab/>
        <w:tab/>
        <w:t>26:35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Place</w:t>
        <w:tab/>
        <w:t>Marissa Sprung</w:t>
        <w:tab/>
        <w:tab/>
        <w:t>28:39</w:t>
      </w:r>
    </w:p>
    <w:p>
      <w:pPr>
        <w:pStyle w:val="Normal"/>
        <w:tabs>
          <w:tab w:val="clear" w:pos="28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288"/>
          <w:tab w:val="left" w:pos="630" w:leader="none"/>
        </w:tabs>
        <w:ind w:left="0" w:hanging="0"/>
        <w:rPr/>
      </w:pPr>
      <w:r>
        <w:rPr>
          <w:b w:val="false"/>
          <w:szCs w:val="24"/>
        </w:rPr>
        <w:tab/>
        <w:tab/>
        <w:tab/>
      </w:r>
      <w:r>
        <w:rPr>
          <w:szCs w:val="24"/>
        </w:rPr>
        <w:t>16 TO 19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lace Alex Bull</w:t>
        <w:tab/>
        <w:tab/>
        <w:tab/>
        <w:tab/>
        <w:t>22:48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Place Kristen Scullin</w:t>
        <w:tab/>
        <w:tab/>
        <w:t>23:42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Place  Kate Sunzak</w:t>
        <w:tab/>
        <w:tab/>
        <w:tab/>
        <w:t>27:34</w:t>
      </w:r>
    </w:p>
    <w:p>
      <w:pPr>
        <w:pStyle w:val="Normal"/>
        <w:tabs>
          <w:tab w:val="clear" w:pos="28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0 TO 24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lace Michelle Swictek</w:t>
        <w:tab/>
        <w:tab/>
        <w:t>23:56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Place Stacy Longenberger</w:t>
        <w:tab/>
        <w:t>25:29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Place Tina Beardinucci</w:t>
        <w:tab/>
        <w:tab/>
        <w:t>26:38</w:t>
      </w:r>
    </w:p>
    <w:p>
      <w:pPr>
        <w:pStyle w:val="Normal"/>
        <w:tabs>
          <w:tab w:val="clear" w:pos="28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288"/>
          <w:tab w:val="left" w:pos="630" w:leader="none"/>
        </w:tabs>
        <w:ind w:left="0" w:hanging="0"/>
        <w:rPr/>
      </w:pPr>
      <w:r>
        <w:rPr>
          <w:b w:val="false"/>
          <w:szCs w:val="24"/>
        </w:rPr>
        <w:tab/>
        <w:tab/>
        <w:tab/>
      </w:r>
      <w:r>
        <w:rPr>
          <w:szCs w:val="24"/>
        </w:rPr>
        <w:t>25 TO 29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lace</w:t>
        <w:tab/>
        <w:t>Amber Warner</w:t>
        <w:tab/>
        <w:tab/>
        <w:t>23:33</w:t>
        <w:tab/>
        <w:tab/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Place</w:t>
        <w:tab/>
        <w:t>Jessica Pecora</w:t>
        <w:tab/>
        <w:tab/>
        <w:tab/>
        <w:t>26:35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Place</w:t>
        <w:tab/>
        <w:t>Abby Zapata</w:t>
        <w:tab/>
        <w:tab/>
        <w:tab/>
        <w:t>27:03</w:t>
      </w:r>
    </w:p>
    <w:p>
      <w:pPr>
        <w:pStyle w:val="Normal"/>
        <w:tabs>
          <w:tab w:val="clear" w:pos="28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tabs>
          <w:tab w:val="clear" w:pos="288"/>
          <w:tab w:val="left" w:pos="630" w:leader="none"/>
        </w:tabs>
        <w:ind w:left="0" w:hanging="0"/>
        <w:rPr/>
      </w:pPr>
      <w:r>
        <w:rPr>
          <w:b w:val="false"/>
          <w:szCs w:val="24"/>
        </w:rPr>
        <w:tab/>
        <w:tab/>
        <w:tab/>
      </w:r>
      <w:r>
        <w:rPr>
          <w:szCs w:val="24"/>
        </w:rPr>
        <w:t>30 TO 34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lace Susan Simser</w:t>
        <w:tab/>
        <w:tab/>
        <w:tab/>
        <w:t>28:01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Place Pam Slusser</w:t>
        <w:tab/>
        <w:tab/>
        <w:tab/>
        <w:t>29:32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Place Jennifer Berlin</w:t>
        <w:tab/>
        <w:tab/>
        <w:t>30:17</w:t>
      </w:r>
    </w:p>
    <w:p>
      <w:pPr>
        <w:pStyle w:val="Normal"/>
        <w:tabs>
          <w:tab w:val="clear" w:pos="28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288"/>
          <w:tab w:val="left" w:pos="630" w:leader="none"/>
        </w:tabs>
        <w:ind w:left="0" w:hanging="0"/>
        <w:rPr/>
      </w:pPr>
      <w:r>
        <w:rPr>
          <w:b w:val="false"/>
          <w:szCs w:val="24"/>
        </w:rPr>
        <w:tab/>
        <w:tab/>
        <w:tab/>
      </w:r>
      <w:r>
        <w:rPr>
          <w:szCs w:val="24"/>
        </w:rPr>
        <w:t>35 TO 39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lace Angela Sprung</w:t>
        <w:tab/>
        <w:tab/>
        <w:t>24:28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Place Victoria Talanca</w:t>
        <w:tab/>
        <w:tab/>
        <w:t>25:24</w:t>
      </w:r>
    </w:p>
    <w:p>
      <w:pPr>
        <w:pStyle w:val="Normal"/>
        <w:tabs>
          <w:tab w:val="clear" w:pos="28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Place Sharon Fisher</w:t>
        <w:tab/>
        <w:tab/>
        <w:tab/>
        <w:t>25: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288"/>
          <w:tab w:val="left" w:pos="630" w:leader="none"/>
        </w:tabs>
        <w:ind w:left="0" w:hanging="0"/>
        <w:rPr/>
      </w:pPr>
      <w:r>
        <w:rPr>
          <w:b w:val="false"/>
          <w:szCs w:val="24"/>
        </w:rPr>
        <w:tab/>
        <w:tab/>
        <w:tab/>
      </w:r>
      <w:r>
        <w:rPr>
          <w:szCs w:val="24"/>
        </w:rPr>
        <w:t>40 TO 44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lace Kathy Keller</w:t>
        <w:tab/>
        <w:tab/>
        <w:tab/>
        <w:t>23:47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PlaceJanelle Surkin</w:t>
        <w:tab/>
        <w:tab/>
        <w:tab/>
        <w:t>23:53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Place Kimberly Balazs</w:t>
        <w:tab/>
        <w:tab/>
        <w:t>24:23</w:t>
      </w:r>
    </w:p>
    <w:p>
      <w:pPr>
        <w:pStyle w:val="Normal"/>
        <w:tabs>
          <w:tab w:val="clear" w:pos="28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288"/>
          <w:tab w:val="left" w:pos="63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>45 TO 49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lace</w:t>
        <w:tab/>
        <w:t>Richelle Fessler</w:t>
        <w:tab/>
        <w:tab/>
        <w:t>26:37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Place</w:t>
        <w:tab/>
        <w:t>Cathy Vargo</w:t>
        <w:tab/>
        <w:tab/>
        <w:tab/>
        <w:t>26:46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Place</w:t>
        <w:tab/>
        <w:t>Donna Edwards</w:t>
        <w:tab/>
        <w:tab/>
        <w:t>28: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288"/>
          <w:tab w:val="left" w:pos="630" w:leader="none"/>
        </w:tabs>
        <w:ind w:left="0" w:hanging="0"/>
        <w:rPr/>
      </w:pPr>
      <w:r>
        <w:rPr>
          <w:b w:val="false"/>
          <w:szCs w:val="24"/>
        </w:rPr>
        <w:tab/>
        <w:tab/>
        <w:tab/>
      </w:r>
      <w:r>
        <w:rPr>
          <w:szCs w:val="24"/>
        </w:rPr>
        <w:t>50 TO 54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lace</w:t>
        <w:tab/>
        <w:t>Nancy Harmon</w:t>
        <w:tab/>
        <w:tab/>
        <w:t>27:02</w:t>
        <w:tab/>
        <w:tab/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Place</w:t>
        <w:tab/>
        <w:t>Sherry Atkins</w:t>
        <w:tab/>
        <w:tab/>
        <w:tab/>
        <w:t>27:02</w:t>
        <w:tab/>
        <w:tab/>
        <w:tab/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Place Connie Mummey</w:t>
        <w:tab/>
        <w:tab/>
        <w:t>28:25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Place</w:t>
        <w:tab/>
        <w:t>Gail Linn</w:t>
        <w:tab/>
        <w:tab/>
        <w:tab/>
        <w:tab/>
        <w:t>29:54</w:t>
      </w:r>
    </w:p>
    <w:p>
      <w:pPr>
        <w:pStyle w:val="Normal"/>
        <w:tabs>
          <w:tab w:val="clear" w:pos="28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ing2"/>
        <w:tabs>
          <w:tab w:val="clear" w:pos="288"/>
          <w:tab w:val="left" w:pos="63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>55 TO 59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lace</w:t>
        <w:tab/>
        <w:t>Carmella DiPippa</w:t>
        <w:tab/>
        <w:tab/>
        <w:t>26:54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Place</w:t>
        <w:tab/>
        <w:t>Debra Reddy</w:t>
        <w:tab/>
        <w:tab/>
        <w:tab/>
        <w:t>29:00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Place</w:t>
        <w:tab/>
        <w:t>Judy Hearn</w:t>
        <w:tab/>
        <w:tab/>
        <w:tab/>
        <w:tab/>
        <w:t>31:42</w:t>
      </w:r>
    </w:p>
    <w:p>
      <w:pPr>
        <w:pStyle w:val="Normal"/>
        <w:tabs>
          <w:tab w:val="clear" w:pos="28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288"/>
          <w:tab w:val="left" w:pos="63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>60 TO 64</w:t>
      </w:r>
    </w:p>
    <w:p>
      <w:pPr>
        <w:pStyle w:val="Heading2"/>
        <w:tabs>
          <w:tab w:val="clear" w:pos="288"/>
          <w:tab w:val="left" w:pos="630" w:leader="none"/>
        </w:tabs>
        <w:ind w:left="0" w:hanging="0"/>
        <w:rPr/>
      </w:pPr>
      <w:r>
        <w:rPr>
          <w:b w:val="false"/>
          <w:szCs w:val="24"/>
        </w:rPr>
        <w:t>1</w:t>
      </w:r>
      <w:r>
        <w:rPr>
          <w:b w:val="false"/>
          <w:szCs w:val="24"/>
          <w:vertAlign w:val="superscript"/>
        </w:rPr>
        <w:t>st</w:t>
      </w:r>
      <w:r>
        <w:rPr>
          <w:b w:val="false"/>
          <w:szCs w:val="24"/>
        </w:rPr>
        <w:t xml:space="preserve"> Place</w:t>
        <w:tab/>
        <w:t>Mary Lee</w:t>
        <w:tab/>
        <w:tab/>
        <w:tab/>
        <w:tab/>
        <w:t>28:3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65 TO 69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lace</w:t>
        <w:tab/>
        <w:t>Patricia McGraw</w:t>
        <w:tab/>
        <w:tab/>
      </w:r>
      <w:r>
        <w:rPr/>
        <w:t>54:05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8"/>
        <w:tab w:val="left" w:pos="630" w:leader="none"/>
      </w:tabs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47:00Z</dcterms:created>
  <dc:creator>Margaret Livsey</dc:creator>
  <dc:description/>
  <cp:keywords/>
  <dc:language>en-US</dc:language>
  <cp:lastModifiedBy>MPH</cp:lastModifiedBy>
  <dcterms:modified xsi:type="dcterms:W3CDTF">2009-11-12T11:23:00Z</dcterms:modified>
  <cp:revision>5</cp:revision>
  <dc:subject/>
  <dc:title>2008 GREAT PUMPKIN RUN AWARDS</dc:title>
</cp:coreProperties>
</file>